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4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онтёрского движения Сердобского района «…</w:t>
      </w:r>
      <w:r>
        <w:rPr>
          <w:rFonts w:cs="Times New Roman" w:ascii="Times New Roman" w:hAnsi="Times New Roman"/>
          <w:i/>
          <w:sz w:val="26"/>
          <w:szCs w:val="26"/>
        </w:rPr>
        <w:t>название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... 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 учащихся общеобразовательных учреждений и средне специальных учебных заведений города Сердобска и Сердоб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грамма Волонтёрского движения Сердобского района «….</w:t>
      </w:r>
      <w:r>
        <w:rPr>
          <w:rFonts w:cs="Times New Roman" w:ascii="Times New Roman" w:hAnsi="Times New Roman"/>
          <w:i/>
          <w:sz w:val="26"/>
          <w:szCs w:val="26"/>
        </w:rPr>
        <w:t>название программы</w:t>
      </w:r>
      <w:r>
        <w:rPr>
          <w:rFonts w:cs="Times New Roman" w:ascii="Times New Roman" w:hAnsi="Times New Roman"/>
          <w:sz w:val="26"/>
          <w:szCs w:val="26"/>
        </w:rPr>
        <w:t>....» - комплексная программа, направленная на развитие детского и молодежного движения, основная идея которой – воспитать поколение тех, кто способен помочь, понимающих, что важны не слова жалости, а отношения на равных и реальная помощь, основанная на уважении к челове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и задач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ь программы</w:t>
      </w:r>
      <w:r>
        <w:rPr>
          <w:rFonts w:cs="Times New Roman" w:ascii="Times New Roman" w:hAnsi="Times New Roman"/>
          <w:sz w:val="26"/>
          <w:szCs w:val="26"/>
        </w:rPr>
        <w:t>: Привлечение учащихся и молодежи, педагогического коллектива  общеобразовательной организации и средне специальных учебных заведений (далее ССУЗ) города Сердобска и Сердобского района, родительской общественности и спонсорской помощи к организации благотворительных мероприятий направленных на различные слои населения, благоустройство города, природоохранные акции. Сформировать сплоченную команду волонтеров, имеющих активную жизненную позицию. Создание условий для реализации социальных инициати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ъединение усилий детей и взрослых в организации и проведении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оспитание добра и милосердия через использование различных форм внеклассной работы с учащими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ктивизация работы с родительской общественностью по проблемам семейного воспитания, охраны здоровья детей и уважительного отношения к старш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ирование гражданских чувств подро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овлечение молодежи в социально-значимую деятельность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ормирование навыков и умений противостоять негативным привычкам. Пропагандировать здоровый образ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правления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грамма состоит из 4 направл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лосерд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 и здоровый образ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 вол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тим талан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илосерд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рождение лучших отечественных традиций благотворительности, воспитание добр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чувства сострадания к людям с ограниченными возможност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333333"/>
          <w:sz w:val="26"/>
          <w:szCs w:val="26"/>
        </w:rPr>
        <w:t>повышение привлекательности общечеловеческих це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порт и здоровый образ жизн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паганда и реклама ЗОЖ, занятий спортом;</w:t>
      </w:r>
    </w:p>
    <w:p>
      <w:pPr>
        <w:pStyle w:val="Style16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 содействовать утверждению в жизни современного общества идей добра и красоты, духовного и физического совершенствования обучающихся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ЗОЖ детей, подростков и молодежи.</w:t>
      </w:r>
    </w:p>
    <w:p>
      <w:pPr>
        <w:pStyle w:val="Style16"/>
        <w:suppressAutoHyphens w:val="true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suppressAutoHyphens w:val="true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Эко волна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нимания общественности к проблемам экологии, нравственности, духовности здоровья, взаимопомощи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воспитание бережного отношения к окружающей среде</w:t>
      </w:r>
      <w:r>
        <w:rPr>
          <w:sz w:val="26"/>
          <w:szCs w:val="26"/>
        </w:rPr>
        <w:t>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Style w:val="Appleconvertedspace"/>
          <w:color w:val="333333"/>
          <w:sz w:val="26"/>
          <w:szCs w:val="26"/>
        </w:rPr>
        <w:t xml:space="preserve">организация </w:t>
      </w:r>
      <w:r>
        <w:rPr>
          <w:color w:val="333333"/>
          <w:sz w:val="26"/>
          <w:szCs w:val="26"/>
          <w:shd w:fill="FFFFFF" w:val="clear"/>
        </w:rPr>
        <w:t xml:space="preserve">деятельности по благоустройству, озеленению и очищению территорий города Сердобска </w:t>
      </w:r>
      <w:r>
        <w:rPr>
          <w:sz w:val="26"/>
          <w:szCs w:val="26"/>
        </w:rPr>
        <w:t>и Сердобского района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uppressAutoHyphens w:val="true"/>
        <w:spacing w:before="0" w:after="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стим таланты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оциально – активной позиции молодежи, развитие творческих способностей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детей и молодежи к занятиям творческого направления, посещения кружков самодеятельности и др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творческой личности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зрастные группы:</w:t>
      </w:r>
    </w:p>
    <w:p>
      <w:pPr>
        <w:pStyle w:val="Style16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 группа</w:t>
      </w:r>
      <w:r>
        <w:rPr>
          <w:rFonts w:cs="Times New Roman" w:ascii="Times New Roman" w:hAnsi="Times New Roman"/>
          <w:sz w:val="26"/>
          <w:szCs w:val="26"/>
        </w:rPr>
        <w:t xml:space="preserve"> – дети, учащиеся 2-4 класса и педагогический коллектив  общеобразовательных организации г.Сердобска и Сердобского района, а так же родительская общественность учащихся 2-4 клас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 группа</w:t>
      </w:r>
      <w:r>
        <w:rPr>
          <w:rFonts w:cs="Times New Roman" w:ascii="Times New Roman" w:hAnsi="Times New Roman"/>
          <w:sz w:val="26"/>
          <w:szCs w:val="26"/>
        </w:rPr>
        <w:t xml:space="preserve"> - дети, учащиеся 5-7 класса и педагогический коллектив  общеобразовательных организации г.Сердобска и Сердобского района, а так же родительская общественность учащихся 5-7 кла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3 группа</w:t>
      </w:r>
      <w:r>
        <w:rPr>
          <w:rFonts w:cs="Times New Roman" w:ascii="Times New Roman" w:hAnsi="Times New Roman"/>
          <w:sz w:val="26"/>
          <w:szCs w:val="26"/>
        </w:rPr>
        <w:t xml:space="preserve"> - дети, учащиеся 8-11 класса и педагогический коллектив  общеобразовательных организации г.Сердобска и Сердобского района, а так же родительская общественность учащихся 8-11 клас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щиеся (студенты) и педагогический коллектив  средне специальных учебных заведений г.Сердобска и Сердобского района, родительской общественности при ССУ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нтёрское движение Сердобского района «….</w:t>
      </w:r>
      <w:r>
        <w:rPr>
          <w:rFonts w:cs="Times New Roman" w:ascii="Times New Roman" w:hAnsi="Times New Roman"/>
          <w:i/>
          <w:sz w:val="26"/>
          <w:szCs w:val="26"/>
        </w:rPr>
        <w:t>название программы</w:t>
      </w:r>
      <w:r>
        <w:rPr>
          <w:rFonts w:cs="Times New Roman" w:ascii="Times New Roman" w:hAnsi="Times New Roman"/>
          <w:sz w:val="26"/>
          <w:szCs w:val="26"/>
        </w:rPr>
        <w:t>....» имеет свою символику, эмблему, гимн, речёв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ципы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пешной реализации программы необходимо соблюдать определенные принципы, составляющих основу программы "…</w:t>
      </w:r>
      <w:r>
        <w:rPr>
          <w:rFonts w:cs="Times New Roman" w:ascii="Times New Roman" w:hAnsi="Times New Roman"/>
          <w:i/>
          <w:sz w:val="26"/>
          <w:szCs w:val="26"/>
        </w:rPr>
        <w:t xml:space="preserve"> название программы</w:t>
      </w:r>
      <w:r>
        <w:rPr>
          <w:rFonts w:cs="Times New Roman" w:ascii="Times New Roman" w:hAnsi="Times New Roman"/>
          <w:sz w:val="26"/>
          <w:szCs w:val="26"/>
        </w:rPr>
        <w:t xml:space="preserve"> ……"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вольность (участие в программе  – добровольное дело кажд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опасность (обеспечение безопасности детей со стороны взросл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местность (совместная деятельность учащихся, педагогов, родителей, обществен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ность (последовательная плановая рабо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сть (реализация личных способностей детей и подрост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чимость (подбор наиболее точных видов деятельности для учащихся, которые приведут к наиболее полному раскрытию способностей детей и значимым для него результатам).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циальный эффект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полаг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чувства заботы, милосердия, доброты, отзывчивости, сострадания, понимания и сопереживания к окружающ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жизненно важных умений и навыков по уходу за больными и престарелыми людьми, инвалид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ацию деятельности учащихся, направленных на сохранение прир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ммуникабельности и  корректности поведения подрост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навыков коллектив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лидерских кач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отражения деятельности учащихся в школьной газете (СМИ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меропри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356"/>
      </w:tblGrid>
      <w:tr>
        <w:trPr>
          <w:trHeight w:val="5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</w:tr>
      <w:tr>
        <w:trPr>
          <w:trHeight w:val="5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лосерд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ь престарелым и ветеранам труда и В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мощь неуспевающим обучающим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акциях  «Милосерд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о Всесоюзном Дне добра, Неделя добра</w:t>
            </w:r>
          </w:p>
        </w:tc>
      </w:tr>
      <w:tr>
        <w:trPr>
          <w:trHeight w:val="5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порт и здоровый образ жизн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участие в соревнованиях: классных, общелицейских, районных, областны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спортивных праздников и мероприяти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оходов, экскурс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влечение обучающихся  в спортивные секции и круж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 с медработниками о здоровом образе жизн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частие на классных часах, посвященных ЗОЖ</w:t>
            </w:r>
          </w:p>
        </w:tc>
      </w:tr>
      <w:tr>
        <w:trPr>
          <w:trHeight w:val="28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ко волна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остранение брошюр, агитационных листов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ведение анкетирования, эко походов, туриз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 конкурсов рисунков, плака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творческих работ (сочинений, поделок и т.д.)</w:t>
            </w:r>
          </w:p>
        </w:tc>
      </w:tr>
      <w:tr>
        <w:trPr>
          <w:trHeight w:val="5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стим таланты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вечеров, празд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художественной самодеятельности, агитбригад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участие в, акциях, предметных неделях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- проведение традиционных праздников ( День здоровья, Новый год, и т.д.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xt"/>
        <w:spacing w:before="0" w:after="0"/>
        <w:ind w:left="0"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xt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й результат</w:t>
      </w:r>
    </w:p>
    <w:p>
      <w:pPr>
        <w:pStyle w:val="Txt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тветственной, здоровой, общественно-активной личности;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Модели  волонтерского дви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зитивных установок обучающихся на волонтерскую деятельность;</w:t>
      </w:r>
    </w:p>
    <w:p>
      <w:pPr>
        <w:pStyle w:val="Txt"/>
        <w:numPr>
          <w:ilvl w:val="0"/>
          <w:numId w:val="2"/>
        </w:numPr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влечение большого числа детей и подростков школы в активную общественную жизнь;</w:t>
      </w:r>
    </w:p>
    <w:p>
      <w:pPr>
        <w:pStyle w:val="Txt"/>
        <w:numPr>
          <w:ilvl w:val="0"/>
          <w:numId w:val="2"/>
        </w:numPr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числа публикаций и выступлений по пропаганде  добровольческого движения;</w:t>
      </w:r>
    </w:p>
    <w:p>
      <w:pPr>
        <w:pStyle w:val="Txt"/>
        <w:numPr>
          <w:ilvl w:val="0"/>
          <w:numId w:val="2"/>
        </w:numPr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Заинтересованность общественности проблемами экологии, нравственности, духовности здоровья;</w:t>
      </w:r>
    </w:p>
    <w:p>
      <w:pPr>
        <w:pStyle w:val="Txt"/>
        <w:numPr>
          <w:ilvl w:val="0"/>
          <w:numId w:val="2"/>
        </w:numPr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леченность детей и молодежи идеями добра и красоты, духовного и физического совершенствования.</w:t>
      </w:r>
    </w:p>
    <w:p>
      <w:pPr>
        <w:pStyle w:val="Txt"/>
        <w:numPr>
          <w:ilvl w:val="0"/>
          <w:numId w:val="2"/>
        </w:numPr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е участие в пропаганде ЗОЖ и отказа от вредных привычек;</w:t>
      </w:r>
    </w:p>
    <w:p>
      <w:pPr>
        <w:pStyle w:val="Txt"/>
        <w:numPr>
          <w:ilvl w:val="0"/>
          <w:numId w:val="2"/>
        </w:numPr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заболеваемости детей, риска совершения преступления и приобщения подростков к употреблению психотропных веществ.</w:t>
      </w:r>
    </w:p>
    <w:p>
      <w:pPr>
        <w:pStyle w:val="Tx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lineRule="atLeast" w:line="252" w:before="0" w:after="240"/>
        <w:jc w:val="center"/>
        <w:rPr>
          <w:b/>
          <w:b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Формы поощрения волонтеров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DD" w:val="clear"/>
        </w:rPr>
        <w:t>Мотивация - это процесс стимулирования кого-либо (отдельного человека или группы людей) к деятельности, направленной на достижение целей. Мотивация необходима для продуктивного выполнения принятых решений и намеченных работ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DD" w:val="clear"/>
        </w:rPr>
        <w:t>Выделяет виды нематериального стимул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оведение ежегодных церемоний (торжественных банкетов) награждения волонтеров, на которых отмечаются заслуги каждого из них (</w:t>
      </w:r>
      <w:r>
        <w:rPr>
          <w:rFonts w:cs="Times New Roman" w:ascii="Times New Roman" w:hAnsi="Times New Roman"/>
          <w:color w:val="000000"/>
          <w:sz w:val="26"/>
          <w:szCs w:val="26"/>
        </w:rPr>
        <w:t>празднование Международного Дня Волонте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 декабр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>праздничный концерт для волонтеров</w:t>
      </w:r>
      <w:r>
        <w:rPr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16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оздравление с днем рождения (рассылка открыток и смс поздравлений), </w:t>
      </w:r>
      <w:r>
        <w:rPr>
          <w:sz w:val="26"/>
          <w:szCs w:val="26"/>
        </w:rPr>
        <w:t>празднование дней рождения волонтеров, а также юбилеев их работы в организации;</w:t>
      </w:r>
    </w:p>
    <w:p>
      <w:pPr>
        <w:pStyle w:val="Style16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вручение грамот и благодарственных писем на место учебы, работы или родителям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i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убликация статьи о волонтере в местной газете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6"/>
          <w:szCs w:val="26"/>
        </w:rPr>
        <w:t>- предоставление возможности получения зачета о прохождения практики (для студентов вузов);</w:t>
      </w:r>
    </w:p>
    <w:p>
      <w:pPr>
        <w:pStyle w:val="Style16"/>
        <w:shd w:fill="FBFCFC" w:val="clear"/>
        <w:spacing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граждение грамотой, дипломом, благодарностью, памятным подарком;</w:t>
      </w:r>
    </w:p>
    <w:p>
      <w:pPr>
        <w:pStyle w:val="Style16"/>
        <w:shd w:fill="FBFCFC" w:val="clear"/>
        <w:spacing w:before="0" w:after="0"/>
        <w:ind w:firstLine="709"/>
        <w:textAlignment w:val="baseline"/>
        <w:rPr/>
      </w:pPr>
      <w:r>
        <w:rPr>
          <w:sz w:val="26"/>
          <w:szCs w:val="26"/>
        </w:rPr>
        <w:t>- размещение фото на доске почета в общеобразовательной организации и ССУЗ;</w:t>
      </w:r>
    </w:p>
    <w:p>
      <w:pPr>
        <w:pStyle w:val="Style16"/>
        <w:shd w:fill="FBFCFC" w:val="clear"/>
        <w:spacing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готовка публикации о достижениях участника волонтерского движения, видеофильма, о лидерах волонтерского движения;</w:t>
      </w:r>
    </w:p>
    <w:p>
      <w:pPr>
        <w:pStyle w:val="Style16"/>
        <w:shd w:fill="FBFCFC" w:val="clear"/>
        <w:spacing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- участие в выездных семинарах, профильных сменах, туристических поездках и т.п.;</w:t>
      </w:r>
    </w:p>
    <w:p>
      <w:pPr>
        <w:pStyle w:val="Style16"/>
        <w:shd w:fill="FBFCFC" w:val="clear"/>
        <w:spacing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6"/>
          <w:szCs w:val="26"/>
          <w:shd w:fill="FFFFDD" w:val="clear"/>
        </w:rPr>
        <w:t>предоставление права бесплатного пользования услугами некоммерческой организации (абонемент на посещение, бесплатные билеты на концерты и т.д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эти формы поощрения формируют у волонтеров чувство значимости своего труда и ощущение принадлежности к организации, в которой они работают. Немаловажную роль при этом играет индивидуальный подход в вопросе поощрения волонтеров: для одного лучшим признанием будет публичное награждение, для другого – слова признательности тех, кому волонтер непосредственно помога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чик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 сектором по работе с молодежью отдела по физической культуре, спорту и реализации молодежной политики администрации Сердобского района – Богомолова Ольга Валерьев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программы Волонтерское движение Сердобского района «…</w:t>
      </w:r>
      <w:r>
        <w:rPr>
          <w:rFonts w:cs="Times New Roman" w:ascii="Times New Roman" w:hAnsi="Times New Roman"/>
          <w:i/>
          <w:sz w:val="26"/>
          <w:szCs w:val="26"/>
        </w:rPr>
        <w:t>название программы</w:t>
      </w:r>
      <w:r>
        <w:rPr>
          <w:rFonts w:cs="Times New Roman" w:ascii="Times New Roman" w:hAnsi="Times New Roman"/>
          <w:sz w:val="26"/>
          <w:szCs w:val="26"/>
        </w:rPr>
        <w:t xml:space="preserve"> …»: бессро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по реализации программы Волонтерского движения Сердобского района «…</w:t>
      </w:r>
      <w:r>
        <w:rPr>
          <w:rFonts w:cs="Times New Roman" w:ascii="Times New Roman" w:hAnsi="Times New Roman"/>
          <w:i/>
          <w:sz w:val="26"/>
          <w:szCs w:val="26"/>
        </w:rPr>
        <w:t>название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977"/>
        <w:gridCol w:w="2126"/>
      </w:tblGrid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ая группа</w:t>
            </w:r>
          </w:p>
        </w:tc>
      </w:tr>
      <w:tr>
        <w:trPr>
          <w:trHeight w:val="27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рганизационный блок</w:t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седы «Кто такие волонтеры?» «Значение волонтерского движ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накомство с деятельностью волонте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 начале учебного года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</w:t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инициативной группы по работе с волонтерами. Выборы координатора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  + педагогический состав</w:t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журнала волонтерского движения и ответственного по его заполнению о результатах деятельности волонтера как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</w:t>
            </w:r>
          </w:p>
        </w:tc>
      </w:tr>
      <w:tr>
        <w:trPr>
          <w:trHeight w:val="15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Волонтер и 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вание и делов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проведению тестирований и анкетирований, их анализ, обсуждение с группой, совместные вывод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>
          <w:trHeight w:val="8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ограммой и внедрение в практ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Информационный блок</w:t>
            </w:r>
          </w:p>
        </w:tc>
      </w:tr>
      <w:tr>
        <w:trPr>
          <w:trHeight w:val="1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«Школьное волонтерское дви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кольный уголок с фото и описанием достижений волонтерского движ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тяжении всего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</w:t>
            </w:r>
          </w:p>
        </w:tc>
      </w:tr>
      <w:tr>
        <w:trPr>
          <w:trHeight w:val="10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листовок, буклетов «Кто такие волонтеры?», «Направления работы волонте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3 </w:t>
            </w:r>
            <w:r>
              <w:rPr>
                <w:rFonts w:cs="Times New Roman" w:ascii="Times New Roman" w:hAnsi="Times New Roman"/>
              </w:rPr>
              <w:t>оформ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 распространение</w:t>
            </w:r>
          </w:p>
        </w:tc>
      </w:tr>
      <w:tr>
        <w:trPr>
          <w:trHeight w:val="7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в соц. сети «ВКонтакте» группа «Волонтерское движение Сердоб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й блок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занятия с волонте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ассный час, собр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ориентационных тематических конкур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4 направлениям волонтерского дви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одуктивный блок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социальных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лонтера - 5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 масштабного концертного выступления и презентации волонтерск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рганизации массовых мероприятий проводимых на местном район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леш моб на 9 мая, день здоровья, кросс, велозаезды, день физкультурника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рганизациях игр и конкурсов для детей дошкольного возраста и детей с ограниченными возможно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ещение дет. садов, общение с учащимися начальных классов, детей находящихся в приюте и детей инвали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ологически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ие в субботниках, проведение акций по защите окружающей среды, походы в л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проведение мероприятий привлекающих к ЗОЖ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здание презентаций «Вредным привычкам – нет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еды, классные часы, познавательные тематические игры, ак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</w:t>
            </w:r>
          </w:p>
        </w:tc>
      </w:tr>
      <w:tr>
        <w:trPr>
          <w:trHeight w:val="14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Аналитический блок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деятельности волонт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ые встречи волонтеров разных возрастных групп и выводы о проведенной работе, обмен опыт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  <w:ind w:left="150" w:right="75" w:hanging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5:00Z</dcterms:created>
  <dc:creator>Orion</dc:creator>
  <dc:description/>
  <cp:keywords/>
  <dc:language>en-US</dc:language>
  <cp:lastModifiedBy>Admin</cp:lastModifiedBy>
  <cp:lastPrinted>2014-11-12T11:12:00Z</cp:lastPrinted>
  <dcterms:modified xsi:type="dcterms:W3CDTF">2014-11-17T09:35:00Z</dcterms:modified>
  <cp:revision>2</cp:revision>
  <dc:subject/>
  <dc:title/>
</cp:coreProperties>
</file>