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амятка населению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и разливе ртути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5445</wp:posOffset>
            </wp:positionH>
            <wp:positionV relativeFrom="paragraph">
              <wp:posOffset>289560</wp:posOffset>
            </wp:positionV>
            <wp:extent cx="1194435" cy="760095"/>
            <wp:effectExtent l="0" t="0" r="0" b="0"/>
            <wp:wrapTight wrapText="bothSides">
              <wp:wrapPolygon edited="0">
                <wp:start x="97" y="149"/>
                <wp:lineTo x="-97" y="1055"/>
                <wp:lineTo x="97" y="1506"/>
                <wp:lineTo x="984" y="2565"/>
                <wp:lineTo x="2957" y="4982"/>
                <wp:lineTo x="4238" y="7398"/>
                <wp:lineTo x="19329" y="21446"/>
                <wp:lineTo x="20217" y="21446"/>
                <wp:lineTo x="20513" y="21446"/>
                <wp:lineTo x="21597" y="19935"/>
                <wp:lineTo x="21597" y="17972"/>
                <wp:lineTo x="21498" y="17369"/>
                <wp:lineTo x="5916" y="2866"/>
                <wp:lineTo x="1181" y="149"/>
                <wp:lineTo x="97" y="1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     </w:t>
      </w:r>
      <w:r>
        <w:rPr/>
        <w:t>Если ртуть оказалась разлитой в квартире, необходимо, чтобы она не в коем случае не попала на ковры, паласы, обои, мягкую мебель.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jc w:val="both"/>
        <w:rPr/>
      </w:pPr>
      <w:r>
        <w:rPr/>
        <w:t xml:space="preserve">   </w:t>
      </w:r>
      <w:r>
        <w:rPr/>
        <w:t>Чем больше площадь разлитой ртути, тем сильнее испарение. Поэтому нужно как можно скорее собрать металл с пола, земли или асфальта, чтобы она не разбежалась на мелкие шарики, не была разнесена на подошвах и колесах маш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pacing w:before="0" w:after="0"/>
        <w:ind w:left="1077" w:hanging="35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0</wp:posOffset>
            </wp:positionH>
            <wp:positionV relativeFrom="paragraph">
              <wp:posOffset>8890</wp:posOffset>
            </wp:positionV>
            <wp:extent cx="1666240" cy="870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3" r="-8" b="13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сли вы обнаружили небольшое количество разлившейся ртути - скажем из разбитого градусника, - нужно сразу же собрать блестящие капли резиновой грушей или щеткой в плотно закрывающуюся стеклянную ба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pacing w:before="0" w:after="0"/>
        <w:ind w:left="1077" w:hanging="357"/>
        <w:jc w:val="both"/>
        <w:rPr/>
      </w:pPr>
      <w:r>
        <w:rPr/>
        <w:t>Место разлива обработайте концентрированным раствором марганцовки (темно-бурый, непрозрачный) или хлорной извести (20%). Это окислит ртуть, чем приведете её в нелетучее состояние. Если не того, не другого не нашлось, приготовьте мыльно-содовый раствор 30 г. соды, 40 г. тертого мыла на 1 литр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pacing w:before="0" w:after="0"/>
        <w:ind w:left="1077" w:hanging="35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56860</wp:posOffset>
            </wp:positionH>
            <wp:positionV relativeFrom="paragraph">
              <wp:posOffset>480695</wp:posOffset>
            </wp:positionV>
            <wp:extent cx="1303020" cy="1558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е выливайте ртуть в раковину, унитаз, ведро или контейнер для мусора. Сдайте собранный металл, развившийся предмет (прибор) в специализированную организацию. </w:t>
        <w:br/>
        <w:t xml:space="preserve">ООО «Пензавторсырье», г. Пенза, ул. Рябова, 30а, </w:t>
        <w:br/>
        <w:t>т/ф: 360-120, 892739335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2" w:leader="none"/>
        </w:tabs>
        <w:spacing w:before="0" w:after="0"/>
        <w:ind w:left="1077" w:hanging="357"/>
        <w:jc w:val="both"/>
        <w:rPr/>
      </w:pPr>
      <w:r>
        <w:rPr/>
        <w:t>В любом случае, если вы нашли ртуть или похожее на нее вещество в доме или на улице, сообщите об этом в свое отделение милиции, оперативному дежурному УГОЧС города Пензы (</w:t>
      </w:r>
      <w:r>
        <w:rPr>
          <w:b/>
        </w:rPr>
        <w:t>563-379, 565-112, 05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2" w:leader="none"/>
        </w:tabs>
        <w:spacing w:before="0" w:after="0"/>
        <w:ind w:left="1077" w:hanging="357"/>
        <w:jc w:val="both"/>
        <w:rPr/>
      </w:pPr>
      <w:r>
        <w:rPr/>
        <w:t>Помните, что достаточно в небольшом помещении, где нет вентиляции, разбить всего один ртутный термометр и не провести тщательное обеззараживание - вероятность отравления не исключ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2" w:leader="none"/>
        </w:tabs>
        <w:spacing w:before="0" w:after="280"/>
        <w:ind w:left="1077" w:hanging="357"/>
        <w:jc w:val="both"/>
        <w:rPr/>
      </w:pPr>
      <w:r>
        <w:rPr/>
        <w:t>Отравления металлической ртутью происходят почти исключительно вследствие вдыхания ее паров. Пары ртути обладают чрезвычайно высокой токсичностью и относятся к 1 классу опасности, т.е. они в 100 раз токсичнее паров хлора и в 2000 раз токсичнее паров аммиак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84" w:right="851" w:gutter="0" w:header="0" w:top="7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55:00Z</dcterms:created>
  <dc:creator>Roman</dc:creator>
  <dc:description/>
  <cp:keywords/>
  <dc:language>en-US</dc:language>
  <cp:lastModifiedBy>user</cp:lastModifiedBy>
  <cp:lastPrinted>2011-12-07T10:19:00Z</cp:lastPrinted>
  <dcterms:modified xsi:type="dcterms:W3CDTF">2011-12-07T13:50:00Z</dcterms:modified>
  <cp:revision>14</cp:revision>
  <dc:subject/>
  <dc:title>Памятка населению</dc:title>
</cp:coreProperties>
</file>