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89865</wp:posOffset>
                </wp:positionV>
                <wp:extent cx="23761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уководитель Филиала МОУ СО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м. А.В.Каляпина с. Пригородное «Основная школа с. Соколка»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И.Н. Пер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pt;mso-wrap-distance-left:9.05pt;mso-wrap-distance-right:9.05pt;mso-wrap-distance-top:0pt;mso-wrap-distance-bottom:0pt;margin-top:-14.95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уководитель Филиала МОУ СОШ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им. А.В.Каляпина с. Пригородное «Основная школа с. Соколка»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И.Н. Пер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муниципального проекта «Здоровое пита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 </w:t>
      </w:r>
      <w:r>
        <w:rPr>
          <w:b/>
          <w:color w:val="000000"/>
          <w:sz w:val="24"/>
          <w:szCs w:val="22"/>
        </w:rPr>
        <w:t>Филиале МОУ СОШ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>им. А.В.Каляпина с. Пригородное «Основная школа с. Соколка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1"/>
        <w:gridCol w:w="1588"/>
        <w:gridCol w:w="91"/>
        <w:gridCol w:w="2639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 исполнители</w:t>
            </w:r>
          </w:p>
        </w:tc>
      </w:tr>
      <w:tr>
        <w:trPr>
          <w:trHeight w:val="174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организации и качества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  столовой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>Утверждение режима питания, обучающихся школ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 школьной столов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>Утверждение графика дежурства учителей (обучающихся).</w:t>
            </w:r>
          </w:p>
          <w:p>
            <w:pPr>
              <w:pStyle w:val="Normal"/>
              <w:tabs>
                <w:tab w:val="clear" w:pos="624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иление контроля за организацией дежурства в столовой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И.Н., Шабанова Н.В. педагог-организ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организации школьного питания, оформление страничек на школьном сай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В. педагог-организ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иление контроля бракеражной комиссией за качеством питания школь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В. педагог-организа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родительского комитета школы по проверке организации качества школьного пи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родительского комитета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опаганде здорового питания с обучающими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дополнительного образования (беседы, классные ча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В. педагог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кетирования,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овых исследований по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ам здорового питания, работы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ой столовой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уроков-здоровья: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ктейль здоровья», «Винегрет–шоу», «Витаминка» и др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2-4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1-4 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ое питание – залог здоровья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«Горькая, правда, о сладком лимонаде»; </w:t>
              <w:br/>
              <w:t>- «Культура здорового питания»;</w:t>
              <w:br/>
              <w:t>- «Летом укрепляем организм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тание во время подготовки к экзаменам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среди учащихся 1-4 классов «Особенности национальной кухни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ова Т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таршеклассников «Ты есть то, что ты ешь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ьнова Т.П. 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то значит быть здоровым?» 9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В.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ыставок литературы: «Правильное питание - основа здоровья», «Питаемся полезно», «Что нужно есть»   </w:t>
              <w:tab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В.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отношения обучающихся к организации горячего питания в школ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И.Н.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 по пропаганде здорового питания с родителя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раза в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одительский лекторий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Правильное питание детей дома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 биолог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3:00Z</dcterms:created>
  <dc:creator>Povedenok_NP</dc:creator>
  <dc:description/>
  <cp:keywords/>
  <dc:language>en-US</dc:language>
  <cp:lastModifiedBy>User</cp:lastModifiedBy>
  <cp:lastPrinted>2014-11-14T19:53:00Z</cp:lastPrinted>
  <dcterms:modified xsi:type="dcterms:W3CDTF">2020-12-07T12:55:00Z</dcterms:modified>
  <cp:revision>20</cp:revision>
  <dc:subject/>
  <dc:title/>
</cp:coreProperties>
</file>