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оицкая  церковь  </w:t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ркви  принадлежали  здания,  каменная  крытая  железом  сторожка  и  два  деревянных  дома,  один  из  которых  с  надворными  постройка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Ближайшие  церкви:  Никольская  в  селе  Камзолка  (2  км)  и  Тихвинская  Божьей  Матери  в  селе  Дубасово  (3  км).  </w:t>
      </w:r>
    </w:p>
    <w:p>
      <w:pPr>
        <w:pStyle w:val="Normal"/>
        <w:ind w:firstLine="5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78180</wp:posOffset>
            </wp:positionV>
            <wp:extent cx="2628900" cy="237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3" t="-2" r="100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 1901  г.  Троицкая  церковь  была  расширена  и  благоустроена  на  средства  прихода.  По  своей  архитектуре,  внешнему  оформлению  (огорожена  вся  территория  красивыми  железными  щитами  между  фигурными  кирпичными  столбами)  и  внутренней  росписи  была  самой  красивой  в  округе.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  церкви  была  школа  грамотност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которой  учились  только  девочки  (2  класса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церковно-приходское  попечительство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рытое  в  1878  году.  Земли  за  церковь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илось  по  генплану  с  1790  года.  Пахот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сенокосной  было  66  десятин.  Но  духовенств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ьзовалось  только  48  десятинами.  Дома  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ященника  и  псаломщика  деревянные  крыты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 священника - железом,  у  псаломщика -  соломой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питанной  глиной.  Дома  были  построены 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енной  земле.  Казенного  жаловань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ященник  получал  105  рублей  80  копеек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саломщик - 35  рублей  32  копейки.  Священник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вел  Финангов,  псаломщик - Гавриил  Пемур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хожан  при  церкви:  духовных  мужского  пола - 5,  женского  пола - 9,  военных  служак  мужского  пола - 134,  женского - 154,  мещан  мужского  пола - 4,  женского - 6.  Крестьянских  собственников  мужского  пола - 954,  женского  пола - 1031,  итого  душ  мужского  пола - 1077,  женского  пола - 1200,  а  всего - 2277,  дворов - 337.  Деревень  в  приходе  не  было.  Это  данные  церкви  1895  года.  </w:t>
      </w:r>
    </w:p>
    <w:p>
      <w:pPr>
        <w:pStyle w:val="Normal"/>
        <w:rPr/>
      </w:pPr>
      <w:r>
        <w:rPr>
          <w:sz w:val="24"/>
          <w:szCs w:val="24"/>
        </w:rPr>
        <w:t xml:space="preserve">По  названию  святого  Михаила  Архистрата  в  Соколке  был  пристольный  праздник  Михайлов  День,  а  в  Камзолке -  по  церкви  Никольской - пристольный  праздник  Микола  (Никола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37:00Z</dcterms:created>
  <dc:creator>1</dc:creator>
  <dc:description/>
  <cp:keywords/>
  <dc:language>en-US</dc:language>
  <cp:lastModifiedBy>1</cp:lastModifiedBy>
  <dcterms:modified xsi:type="dcterms:W3CDTF">2015-01-12T17:37:00Z</dcterms:modified>
  <cp:revision>1</cp:revision>
  <dc:subject/>
  <dc:title>Троицкая  церковь  </dc:title>
</cp:coreProperties>
</file>