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радиции  и  обычаи  в  трудовой  и  семейной  жизни  насе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мьи  в  Соколке  были  большие  до  13  человек,  малая  семья  6-8  человек.  Количество  людей  в  семье  зависело  не  только  от  рожденных  детей,  но  и  от  числа  молодоженов,  которые  жили  вместе  с  родителями  (у  родителей  иногда  не  было  средств  чтобы  выделить  молодых  в  отдельную  избу).  Поэтому  в  доме  было  тесно,  душно  и  не  уютно.  Такая  скученность  приводила  к  различным  заболеваниям  (корь,  гвоздуха,  коклюш).  На  всю  деревню  был  один  лекарь,  поэтому  лечили  в  основном  бабки-ворожейки,  бабки-знахарки,  что  приводило  к  большой  смертности  детей.  Дети  старших  сыновей  были  сверстниками  детей  их  родителей.  Роды  у  женщин  принимали  дома  или  в  банях  бабки-повивалк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обенно  бедно  жили  семьи,  у  которых  не  было  лошадей.  Это  затрудняло  выполнение  полевых  работ  на  участках,  которые  получали  крестьяне  в  свое  пользование  от  помещика  Устинова.  Поэтому  в  этих  семьях не  хватало  средств  даже  на  покупку  спичек,  керосина  для  лампы.  Они  пользовались  коптилками.  По  этой  же  причине  было  много  детей-побирушек.  Отсутствие  мыла  для  мытья  и стирки  увеличивало  и  без  того  большую  смертность.  Семьи,  у  которых  не  было  бани,  мылись  в  корытах.  Летом  купались  в  пруду.  Зимой  старшие  члены  семьи  парились  в  русских  печках.  Для  стирки  использовали,  вместо  мыла,  синюю  глину,  которую  находили  в  пруд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рязь  вызывала  очень  заразную болезнь - чесотку,  для  лечения  которой  использовали  деготь.  Печи  топили  соломой,  иглицами,  сухим  навозом - делая  из  него  кизяки.  Это  топливо  плохо  прогревало  избу,  и  в  сильные  морозы  промерзали  не  только  окна,  но  и  стены.  Это  вызывало  заболевание  чахотко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  революции  жители  стали  создавать  артели  для  коллективной  обработки  земли  и  уборки  урожая.  Земля  обрабатывалась  сохой,  плугом  на  лошадях,  сеяли  и  убирали  руками.  После  организации  колхоза  условия  обработки  земли  изменились.  Появилась  техника,  при  помощи  которой  сеяли  и  частично  убирали  урожай.  Руками  косили  только  рожь,  т.к.  она  была  высокая  и  комбайн  ее  не  захватывал.  Женщины  вязали  снопы  и  укладывали  в  крестцы.  Зимой  снопы  обмолачивались  машинами.  Просо  молотили  цепами,  горох  собирали  руками  в  валки,  а  комбайн  подбирал  и  обмолачивал.  В  сельских  работах  принимали  участие  и  подростки,  их  кормили  обедом  и  давали  пайки  хлеба  бесплатно,  как  и  взрослым.  Первыми  комбайнерами  были:  Демидов  С.П.,  Крымов  Н.В.,  Латонов  А.А.,  Латонов  М.А.,  Шатов  Н.П.,  Демидов  С.Я.  и  Демидов  С.С.  С  появлением  тракторов  посевная  площадь  увеличилась  и  для  лучшей  организации  полевых  работ  было  организовано  5  бригад,  которые  просуществовали  до  1958  года.  Первыми  бригадирами  были:  бригада  №1 - Волков  М.И.,  помбригадира - Латонов  М.А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игада  №2 - Лукин  М.А.,  помбригадира- Гадальцевы  П.Ф.  и  Ф.Ф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игада  №3 - Семенов  С.П.,  помбригадира - Волдырев  В.Е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игада  №4 - Демидов  П.Ф.,  помбригадира - Шмелев  С.М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игада  №5 - Фролов  В.А.,  помбригадира - Демидов  С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 переходе  в  совхоз  «Большевик»  образовали  две  трактоно-полеводческие  бригады  в  Соколке  и  третья - в  Дубасово.  Бригада  №1 - Безруков  Н.Я.,  помощник - Демидов  С.Я.;  бригада  №2 - Демидов  П.П.,  помощник - Демидов  С.С.,  его  заменил  Шмелев  Н.К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мое  трудное  время  в  колхозе,  как  и  во  всей  стране,  это  годы  Великой  Отечественной  войны.  Мужчины  ушли  на  фронт  и  все  работа  и  забота  легла  на  плечи  женщин.  На  трактора  сели  девушки  18-20  лет:  Миронова  К.О.,  Латонова  О.С.,  Валухова  А.Ф.,  Мичкасова  Т.П.,  Лукина  А.М.,  Филиппова  А.Н.,  Курочкина  Е.П.  Зимой  свободные  женщины  и  девушки  были  отправлены  на  рытье  окопов,  на  следующую  зиму -  на  лесоразработки.  Во  время  войны  сеяли  и  убирали  вручную.  большую  помощь  оказывали  подростки.  Некоторые  мальчики  стали  трактористами  в  14  лет.  Девочки  вязали  снопы,  а потом  их  увозили  на  ток  для  обмолота.  Летом  во  время  уборки  жили  в  поле  семьями  вместе  с  маленькими  детьми  и  со  скотиной.  Жили  в  самодельных  шалашах.  Сено  для  личного подворья  косили  ночью  на  заброшенных  полях  и  лугах.  Сушили  и  возили  домой  на  коровах,  обозами  по  5-6  возов.  Утром  надо  было  вернуться  в  поле  на  работу.  Молоко  от  коров  домой  возили  в  бочке,  а  потом  раздавали  его  по  домам  ведрами.  В  селе  оставалось  только  нетрудоспособное  население.  Несмотря  на  тяжелое  время  женщины  после  работы,  сидя  у  костра  пели  песни,  шутили.  Все  жили  одной  семьей,  помогая  и  поддерживая  друг 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колхозе  развивалось  и  животноводство. Сначала  была  одна  ферма,  где  содержали  коров,  овец,  поросят  и  лошадей.  Руководил  всей  фермой  Паршин  Ф.Е.  Доярками  были  в  основном  одинокие  женщины,  проработавшие  всю  свою  жизнь.  Это:  Латонова  А.П.,  Филипповы  А.В.  и  М.В.,  Валухова  А.Н.,  Рогачева  М.Ф.,  Филиппова  Е.Ф.,  Солонина  О.Н.,  Коськина  Е.Ф.  Потом  к  ним  прибавились  после  войны  Городнова  А.Ф.,  Тарасова  А.Я.,  Латонова  А.С.,  Латонова  Н.С.,  Волдырева  А.Н.  В  совхозе,  с  улучшением  условий  труда  и  увеличением  поголовья,  пришли  молодые  кадры:  Малыгина  А.Ф.,  Шатова  М.П.,  Латонова  Е.С.,  Валухова  Р.И.,  Дроздова  Н.В.,  Давыдова  Н.А.,  Фролова  В.П.  и  другие.  Бригадиром  стал  Фролов  В.А.,  а  учетчиком  работал  Филиппов  И.Ф.  Ветеринаром  с момента  организации  фермы  и  до  пенсии  проработал  Филиппов  И.Ф.  В  1958  году,  с  вступлением  в  совхоз  «Большевик»,  ферму  разделили  на  МТФ  (дойное  стадо  и  молодняк),  овцеферма.  Свиноводство,  как  отрасль  была  переведена  на  центральную  усадьбу,  а  для  овец  были  построены  кошары.  Куры  тоже  были  ликвидированы.  У  свиней  в  колхозе  работали:  Обиднова  Р.,  Кошелева  Р.,  Клюянова  Р.,  Козяева  Р,  Шмелева  М. - девочки  16-18  лет.  Придя  в  совхоз  подростками  всю  жизнь  проработали  у  телят:  Латонов  К.П.,  Фролова  А.В.,  Филиппова  Т.М.,  Макарова  М.А.,  Козяев  К.В.,  Ялунин  А.,  Паршин  В.Ф.,  Давыдов  А.А.,  Курочкин  И.П.,  Латонов  К.П.  Из  молодого  поколения,  окончив  семилетку  и  пройдя  курсы  трактористов,  за  руль  сели  подростками  (15-16  лет):  Дроздов  Н.С.,  Дроздов  Н.В.,  Скилов  В.Н.,  Гадальцев  Н.Ф.,  Курочкин  Н.И.,  Крымов  А.Н.,  Дроздов  В.М.  (ушел  на  пенсию  в  должности  бригадира),  Демидов  А.М.  (помощник  бригадира)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9215</wp:posOffset>
            </wp:positionV>
            <wp:extent cx="28956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ителями  на  ферму  пришли  такж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дые  специалисты:  Фролов  Н.В.,  Горяч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.Ф.,  Фролова  Н.,  Фролова  Т.А.,  Фролова  Е.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полеводстве  появились  свои  местны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ы:  Исаев  А.Ю.,  Иванова  Л. 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колхозе,  а  потом  и  в  совхозе  хорошо  был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о  овощеводство.  Бригадир  Малыгин  В.А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саду  работал - Безруков  А.И.,  в  60-е  г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етенникова  Н.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ла  в  колхозе  и  совхозе  своя  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оительная  бригада - бригадир  Демидов  В.И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о  лет  проработал  прорабом  Васильев  В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ла  в  селе  и  своя  кузница,  где  трудились  умельцы  своего  дела  Мичкасов  П.А.  и  Семенов  Д.К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3:00Z</dcterms:created>
  <dc:creator>1</dc:creator>
  <dc:description/>
  <cp:keywords/>
  <dc:language>en-US</dc:language>
  <cp:lastModifiedBy>1</cp:lastModifiedBy>
  <dcterms:modified xsi:type="dcterms:W3CDTF">2015-01-14T13:43:00Z</dcterms:modified>
  <cp:revision>1</cp:revision>
  <dc:subject/>
  <dc:title>Традиции  и  обычаи  в  трудовой  и  семейной  жизни  населения</dc:title>
</cp:coreProperties>
</file>