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ервый весенний месяц учащиеся школы с. Соколка начинают готовиться к будущему урожаю в теплице и на участке, а для этого необходимо уже сейчас начинать работу.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</w:rPr>
        <w:t xml:space="preserve">В  русской пословице говорится:   </w:t>
      </w:r>
      <w:r>
        <w:rPr>
          <w:rFonts w:cs="Times New Roman CYR" w:ascii="Times New Roman CYR" w:hAnsi="Times New Roman CYR"/>
          <w:b/>
          <w:bCs/>
          <w:i/>
          <w:iCs/>
        </w:rPr>
        <w:t>Всякое время знает свое семя</w:t>
      </w:r>
      <w:r>
        <w:rPr>
          <w:rFonts w:cs="Times New Roman CYR" w:ascii="Times New Roman CYR" w:hAnsi="Times New Roman CYR"/>
        </w:rPr>
        <w:t xml:space="preserve">. Ребята с первого по девятый класс с осени подготовили почву и на уроках </w:t>
      </w:r>
      <w:r>
        <w:rPr/>
        <w:t>«</w:t>
      </w:r>
      <w:r>
        <w:rPr>
          <w:rFonts w:cs="Times New Roman CYR" w:ascii="Times New Roman CYR" w:hAnsi="Times New Roman CYR"/>
        </w:rPr>
        <w:t>Полезные навык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де знакомятся с основами тепличного хозяйства, подобрали семена овощных и цветочных культур.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школы уже посадили рассаду перца и баклажан, а совсем скоро начнут сажать рассаду томата, огурцов и из цветочных петунию, астры и другие красивые цветы. А зеленый лук в блюдах школьной столовой не пропадает и зимой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течении марта – апреля ученики сами ухаживают за растениями, ведут дневники наблюдений.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мае в школе проводится ежегодно ярмарка, где продают выращенную рассаду населению. Малыши из детского сада, глядя на своих старших товарищей, вместе с воспитателями также посадили рассаду для своей теплицы.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обучающиеся сокольской школы летом ухаживают за сельскохозяйственными культурами: поливают, рыхлят почву и ждут с нетерпением свой урожай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Сильнова Т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de-DE"/>
        </w:rPr>
      </w:pPr>
      <w:r>
        <w:rPr>
          <w:rFonts w:cs="Times New Roman CYR" w:ascii="Times New Roman CYR" w:hAnsi="Times New Roman CYR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1</dc:creator>
  <dc:description/>
  <cp:keywords/>
  <dc:language>en-US</dc:language>
  <cp:lastModifiedBy>1</cp:lastModifiedBy>
  <dcterms:modified xsi:type="dcterms:W3CDTF">2015-03-16T13:12:00Z</dcterms:modified>
  <cp:revision>2</cp:revision>
  <dc:subject/>
  <dc:title>В первый весенний месяц учащиеся школы с</dc:title>
</cp:coreProperties>
</file>