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я села Соколка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ду  первой  и  второй  ревизиями  было  основано  с. Соколка.  Сначала  его  называли  Пичелейка,  Соколка  тож.  Скорее  всего,  село  было  основано  в  1730  году,  как  поселение  пахотных  солдат,  а  затем  заселили  ясачной  и  служилой  мордвой  и  татарами.  Солдат  переселили  из  Керенского,  Нижнеломовского,  Симбирского  и  Пензенского  уезд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то  была  одна  из  сторожевых  засек  по  охране  юго-восточных  рубежей  России.  Не  зря  же  одна  из  улиц  села  носила  название  Старой  и  Солдатской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5875</wp:posOffset>
            </wp:positionV>
            <wp:extent cx="3086100" cy="232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086100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лдаты-пахари  были  вооружены  короткими  пищалями  (их  называли  соколками).  Может  это  оружие  и  дало  название  селу.  Название  села  также  близко  к  гидрониму – названию  речки  Соколинки  (левый  приток  Камзолы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ся  4  версии  происхождения  названия  реки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 от  чувашского  «сякала» - «липовый  цвет»;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 от  слова  «Сокола» - это  языческое  булгаро-чувашское  имя;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)  от  тюркского  слова  «сок  кол» - «левая  рука»;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)  от  названия  прежней  родины  первых  переселенцев – Сокольский  уезд  Воронежской  губернии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ладелец  села,  поручик  Аким  Осипович  Названов,  между  1721  и 1747  годами  переселил  на  речку  Камзолу  крестьян  из  Владимирского  и  Муромского  уездов.  В  1747  году  в  ней  записано  279  душ  мужеского  п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2:00Z</dcterms:created>
  <dc:creator>1</dc:creator>
  <dc:description/>
  <cp:keywords/>
  <dc:language>en-US</dc:language>
  <cp:lastModifiedBy>1</cp:lastModifiedBy>
  <dcterms:modified xsi:type="dcterms:W3CDTF">2015-01-12T17:33:00Z</dcterms:modified>
  <cp:revision>1</cp:revision>
  <dc:subject/>
  <dc:title>История села Соколка</dc:title>
</cp:coreProperties>
</file>