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история  села  Дубасов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Довольно  сложной  представляется история  села  Дубасово.  Бывшее  церковное  название  села – Богоявленское (иногда  Богородское).  Обстоятельства  строительства  церкви  проливает  свет  на  историю  первых  лет  существования  этого  населенного  пункта.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3  марта  1736  года  владелица  деревни  Акулина  Григорьевна,  вдова  подполковника  Афанасия  Ивановича  Дубасова,  подала  прошение  в  Синодальный  казенный  приказ,  объясняя  желание  поставить  в  деревне  церковь.  Она  «обещалась  построить  среди  вновь  церковь  Божию  деревянную  во  имя  Богоявления  Господня»,  под  которую  выделяет  землю.  Церковь  была  построена  между  1738  и  1741  годами.  Факты,  изложенные  в  прошении,  дают  основания  утверждать,  что  Дубасово  основано  между  1721  и  1736 годами.  Скорее  всего,  землю  на  Камзолке  получил (или  купил  вместе  с  крестьянами  у  какого-то  помещика)  подполковник  Афанасий  Иванович  Дубасов  не  раньше  1721  года.  После  смерти  офицера  имение  наследовала  его  жена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rPr/>
      </w:pPr>
      <w:r>
        <w:rPr>
          <w:i/>
          <w:szCs w:val="24"/>
        </w:rPr>
        <w:t>В  «Экономических  примечаниях»   Генерального  межевания   Богородское,   Дубасово  тож,   показано   в   одной   меже   с  сельцом   Жадовкой  (ныне  Яблочково)   и   деревней  Засекиной.  Крестьяне  в  этих  населенных  пунктах  принадлежали  бывшим  офицерам  братьям  Д.А.  и  П.А. Бахметевым,  С.А. Синбухину,  М.Л. Карповой,  И.А. Владыкину,  М.А. Яблочкову,  Д.К. Любовскому.    В  описании  указано:  «Положение  имеет  село (Дубасово)  на  суходоле  и  по  обе  стороны  оврага  безымянного,  в  котором  запружен  небольшой  пруд,  и  в  нем  рыба  не  имеется.  В  том  селе  церковь  деревянная  во  имя  Тихвинской  Божьей  Матери  и  господский  дом  деревянный  поручика  Петра  Бахметева.</w:t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i/>
          <w:i/>
        </w:rPr>
      </w:pPr>
      <w:r>
        <w:rPr>
          <w:i/>
        </w:rPr>
        <w:t>Деревня  Засекино  положение  имеет  по  берегу  речки  Камзолы,  по  левую  сторону,  а  дачею  простирается  по  обе  стороны  речек  Камзолки  и  Соколки,  оврагов  Щелкунова,  ближний  тож,  Винного  и  безымянной  лощины  Долгой  и  четырех  безымянных  отвершков»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rPr/>
      </w:pPr>
      <w:r>
        <w:rPr>
          <w:i/>
          <w:szCs w:val="24"/>
        </w:rPr>
        <w:t xml:space="preserve">        </w:t>
      </w:r>
      <w:r>
        <w:rPr>
          <w:i/>
        </w:rPr>
        <w:t xml:space="preserve">Деревня   Яблочково  Сердобского   района,   в  6  киллометрах  от  села  Соколка.   Основана  около  1725г.  как  деревня  Жадовка  мелкопоместного  дворянина  Е.  С.  Жадовского.  </w:t>
      </w:r>
      <w:r>
        <w:rPr>
          <w:i/>
          <w:szCs w:val="24"/>
        </w:rPr>
        <w:t>Сельцо  Жадовка  лежит  по  обе  стороны  речки  Соколки  и  припруженном  на   ней  пруде,  во  оном  (сельце)  господский  дом  деревянный  госпожи  Карповой.</w:t>
      </w:r>
    </w:p>
    <w:p>
      <w:pPr>
        <w:pStyle w:val="Heading2"/>
        <w:ind w:hanging="0"/>
        <w:rPr/>
      </w:pPr>
      <w:r>
        <w:rPr>
          <w:i/>
        </w:rPr>
        <w:t>В  1795г.  году  сельцо  Жадовка  показано  за  поручиком  П. Бахметевым.  В  общей  меже  с  ним  указана  земля  прапорщика  М.А. Яблочкова.  На  хуторе  отца  близ  деревни  Жадовки  родился  изобретатель  электрической  свечи  П.Н. Яблочков.  Крещен  в  церкви  соседнего  села  Богородского,  Дубасово  тож.  Переименовано  в  Яблочково  23  февраля  1960  года.  И  вот  весною  2005  года  этот  населенный  пункт  перестал  существовать.  С  карты Пензенской  области,  а  точнее  Сердобского  района  исчезло  старинное  русское  село.  Маленькое  село  среди  тысяч  сел  России,  маленький  кусочек  истории  Пензенского  края.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43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ind w:firstLine="567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27:00Z</dcterms:created>
  <dc:creator>1</dc:creator>
  <dc:description/>
  <cp:keywords/>
  <dc:language>en-US</dc:language>
  <cp:lastModifiedBy>1</cp:lastModifiedBy>
  <dcterms:modified xsi:type="dcterms:W3CDTF">2015-01-12T18:27:00Z</dcterms:modified>
  <cp:revision>1</cp:revision>
  <dc:subject/>
  <dc:title>история  села  Дубасово</dc:title>
</cp:coreProperties>
</file>