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sz w:val="24"/>
          <w:szCs w:val="24"/>
        </w:rPr>
        <w:t>Формы  и  обряды  жителей  села.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11120</wp:posOffset>
            </wp:positionV>
            <wp:extent cx="232156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  все  времена  одежда  мужчин  и  женщин  резко  отличалась.  До  революции,  да  и  при  колхозах,  все  мужчины  и  женщины  имели  одежду  и  обувь  рабочую  и  праздничную.  У  мужчин  рабочая  одежда  имела  свободный  покрой,  чтобы  ничего  не  мешало  при  работе.  У  пожилых  людей  в  основном  она  шилась  из  льняного  холста,  а  то  и  из  более  грубого  конопляного.  Рубашка  была  свободна,  и  носилась  поверх  штанов  под  поясок,  сплетенный  из  льняных  ниток.  Верхние  шаровары  шились  для  более  молодых  мужчин  из  плотного  материала  серого  или  черного  цвета - рубчик,  его  покупали  в  лавке.  Выходные  рубашки  шились  из  сатина,  милистина,  а  брюки  из  шерстяной  ткани  низкого  качества.  В  праздники  надевали  рубашки  белого  цвета, а  из  сатина - цветные.  У  более  состоятельных  мужчин  рубашки  расшивали  крестиком  (нижняя  часть,  воротник).  Такие  рубашки  имели  рукав  без  манжета,  рубашка  подпоясывалась  плетеным  кушаком  с  бахромой.  Молодые  люди  носили  рубашки  под  брюки  из  легкой  шерсти.  Костюмы  тоже  были  из  шерсти - шевиот.  В  более  состоятельных  семьях  костюмы  шили  из  шерсти  лучших  сортов.  Шерсть  сами  пряли  и  вязали  из  нее  нужные  в  семье  вещи.</w:t>
      </w:r>
      <w:r>
        <w:rPr/>
        <w:t xml:space="preserve">  </w:t>
      </w:r>
      <w:r>
        <w:rPr>
          <w:sz w:val="24"/>
          <w:szCs w:val="24"/>
        </w:rPr>
        <w:t>Позже  стали  вязать  больше  пуховых  платков.  Пухопрядение  и  вязание  ажурных  плат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рого  и  белого  цвета  распространено  и  сейчас.  Нося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х  женщины  среднего  и  старшего  возраста.  У  молод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енщин  и  девушек  эти  вещи  из  моды  вышл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лодые  девушки  и  женщины  раньше  носили  красив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ушалки  с  кистями.  Носили  их  обычно  в  праздник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вязывали  кистями  назад,  а  более  молодые  обвива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ло  одним  концом  вокруг  головы.  В  бедных  семьях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ушалки  были  хлопчатобумажные,  у  боле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тоятельных - шерстяные  и  шелковые.  Старые  люд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зловки  и  пуховики  носили  под  булавку,  т.е.  булав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единяли  на  шее  два  крыла  шали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 тех  семьях,  где  были  молодые  мужчины  и  женщины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ья  была  одеждой  обеспечена  вполне  достаточно.  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ких  семьях  разводили  скот,  который  давал  не  толь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ясо,  но  и  сырье  для  одежды  и  обуви.  Они  выращивал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кие  трудоемкие  культуры,  как  табак,  лен,  конопля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ак,  излишки,  продавали  на  базаре,  небольшие,  н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ьги.  Уходом  и  переработкой  занимались  старик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ялка.                                      </w:t>
      </w:r>
      <w:r>
        <w:rPr>
          <w:sz w:val="24"/>
          <w:szCs w:val="24"/>
        </w:rPr>
        <w:t>Лен  и  конопля  тоже  требовали  большого  вним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  каждой  семье  это  было  под  силу.  После  выращивания  растения  надо  было  связать  в  снопы,  уложить  в  2-3  слоя  и  отвезти  для  замачивания  в  пруд.  Потом  вынимали  из  воды,  развязывали  снопы  и  укладывали  у  дома  на  просторе  для  просушки.  Высушенный  сноп  мяли  ногами  или  мялкой.  После  этого  сырье  надо  было  освободить  от  мусора  и  получить  куделю.  Этот  процесс  назывался  трепать  куделю.  Для  этого  использовали  трепалку,  она  похожа  на  скалку,  только  плоской  формы  с  заостренным  концом.  На  это  уходили  недели,  работа  не  очень  тяжелая,  но  нудная  и  пыльная.  И  все  это  надо  было  сделать  до  холодов,  т.к  все  работы  проходили  на  улице.  Чистую  куделю  потом  толкли  в  глубоких  ступах  пестами,  чтобы  она  была  мягкой  и  лучше  прялась.  Потом  куделю  расчесывали  специальными  гребенками  и  пряли  на  гребне.  Готовую  пряжу  сматывали  в  мотушки.  Получали  холст  хорошего  качества.  Нитки  отбеливали  или  красили,  и  из  них  на  ткацком  стане  ткали  полотно.  Из  льняного  полотна  шили  различную  одежду.  Из  конопляной  кудели  тоже  получали  нитки,  но  более  грубые  и  толстые.  Полотно  из  таких  ниток  шло  на  обивку  дверей (утеплитель),  шили  матрацы  в  два  слоя  на  койки.  Если  спали  на  полу  их  набивали  соло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со  тоже  трудоемкая  культура,  и  его  сеяли  не  все,  хотя  это  был  один  из  основных  продуктов  питания.  Такая  работа  не  всех  устраивала  и  поэтому  иногда  бедность  была  вызвана  не  положением  в  обществе,  а  своей  беспечностью.  Такое  можно наблюдать  и  настоящее 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колхозе у  молодых  женщин  юбки  были  более  узкие  и  шились  соответственно  сезону.  Зимой  материал  более  плотный,  теплый,  а  летом - легкая  ситцевая  или  сатиновая  ткань.  Кофты  по  своему  пошиву  были  более  разнообразные.  Так  рабочая  кофта  шилась  свободного  кроя  с  длинным  или  коротким  рукавом  из  ситца  или  сатина.  Выходные  и  праздничные  кофты  шились  более  красиво,  из  однотонного  и  цветного  материала.  Распространена  была  форма  с  баской,  как  бы  отрезной  широкой  оборкой  вокруг  талии  и  называлась - казачок.  Такая  форма,  т.е.  широкая  шерстяная  юбка  с  вышивкой  и  кофты  (баска)  сохранились  только  в  музее  и  членов  фольклорного  ансамбля.  Кофты  иногда  украшались  рюшкой  на  груди  и  воротнике.  У  молодых  женщин  и  девушек  блузки  были  в  основном  однотонные  с  рюшкой  или  строчкой  на  груди,  рукав  длинный  с  манжетом.  Праздничные  кофты  шились  из  батиста,  шелка, меркизета,  атласа.  У  пожилых  женщин  в  старину  были  юбки  холстовые  в  основном  в  клетку.  Ткали  холст - полотно  из  цветных  ниток.  Юбки  шились  широкие  со  сбором  в  поясе  белоклетчатые   и  красноклетчатые.  Если  юбка  была  однотонной  то  украшалась  красивой  вышивкой  гладью.  Рукодельницы,  каждая  по-своему,  старались  украсить  одежд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вет  шубняка,  шубы,  тулупа  зависел  от  качества  выделки  и  подкрашивания.  Мужчины  носили  вещи  черного  цвета,  женщины - яркожелтый  или  оранжевый.  Мужчины  носили  шапку-ушанку  из  сукна  обшитую  мехом  или  овчинную  шапку.  У  богатых  шапки  были  кожаные,  обшитые  мехом.  В  теплое  время  года  носили  фуражки  с  козырьком  и  их  качество  и  форма  зависела  от  состояния  семьи.  Летом  из  обуви  были  распространены  чуньки  (следки).  Они  вязались  из  конопляной  пряжи,  а  девушки  иногда  добавляли  цветные  нит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щины  в  возрасте  носили  юбку  с  кофтой.  У  молодых  кофта  была  заправлена  внутрь  под  пояс  юбки  или  сарафана.  Летом  носили  платья  из  легкого  материала.  Форма  платья  в  основном  «татьянка»,  клеш  из  4  или  6-ти  клиньев  с  отрезной  талией.  Платья  украшались.  Рукав  был  длинный,  косой  к  ладони,  «бабушкин»  с  высоким  плечом,  спортивный,  фонарик  и  др.  Эта  форма  пошива  сохранилась  и  сейчас,  если  мастерица  шьет  сама  дом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колхозе  и  во  время  войны  для  шитья  юбок  использовали  плотный материал - байку.  Из  него  шили  и  юбки  и  штаны,  чтобы  было  теплее  во  время  полевых  работ.  Зимой,  кроме  шуб  и  полушубков,  брали  с  собой  в  дорогу  тулупы.  Женщины  на  работе  носили  платки,  летом  белые  из  легкой  ткани,  зимой - теплые  из  байки,  фланели  или  шерстяны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ям  иногда  перешивали  старую  одежду  взрослых.  Шили  безрукавки,  разлетайки,  вязали  шерстяные  кофты,  носки  (девочкам  до  колен,  мальчикам  по щиколотку).  Шили  детские  шубки  из  овечьих  шкур  для  девочек,  мальчикам - полушубки.  Из  обуви:  зимой - валенки,  войлочная  обувь,  летом - сандалии,  тапочки  и  маленькие  лапоточки.  С  приходом  советской  власти  жизнь  детей  изменилась.  Их  стали  собирать  в  ясли,  учить,  оказывать  помощь  продуктами  и  одеждой.  В  яслях  кормили  бесплатно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3:00Z</dcterms:created>
  <dc:creator>1</dc:creator>
  <dc:description/>
  <cp:keywords/>
  <dc:language>en-US</dc:language>
  <cp:lastModifiedBy>1</cp:lastModifiedBy>
  <dcterms:modified xsi:type="dcterms:W3CDTF">2015-01-14T13:43:00Z</dcterms:modified>
  <cp:revision>1</cp:revision>
  <dc:subject/>
  <dc:title>         Формы  и  обряды  жителей  села</dc:title>
</cp:coreProperties>
</file>