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ятельность жителей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080895</wp:posOffset>
            </wp:positionV>
            <wp:extent cx="2686050" cy="200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к  уже  говорилось  раньше,  через  село  пролегал  тракт.   А  это  значит,  что  крестьяне  находили  более  выгодным  для  себя  заниматься  извозом  в  свободное  от  барщины  время.  Быстрее  чем  в  других  местностях  мужики  перенимали  разные  хозяйственные  новинки  и  прочие  полезные  вещи.  Вероятно,  в  19  веке,  после  отмены  крепостного  права,  в  селе  возник  гончарный  промысел,  прославивший  Соколку  и  ее  мастеров  далеко  за  пределами  района.  Гончарный  промысел  процветал  в  Соколке  с  1730 по  1957  год.   Братья  Абрамовы в  местечке  называемом  «Сланцы»  (Солонцы),  обнаружили  залежи  необычайно  жирной  глины.  Изготовленная  из  этой  глины  посуда  всем  понравилась.   Гончары  делали  корчаги,  молочные  горшки,  цветочницы,  игрушки  и  многое  другое.  Для  красоты  изделия  покрывали  зеленой  и  желтой  глазурью.  Гончарным  производством  занималось  до  200  семей.   Опыт  сокольских  гончаров  передавался  из  поколения  в  поколени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Вот  можно  и  руки  развлечь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льцам  глина  послушна  как  тест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Шли  игрушки  для  обжига  в  печь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 почетное  хлебное  мест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писные  коровки,  коньки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  гуськи,  да  забавные  пары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  везли  по  Руси  муж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укодельный  товар  на  базары.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1929  году  была  организована  гончарн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тель,  существовавшая  до  1958  года.  Отдельны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стера  работали  до  конца  70-х  годов.  За  расцв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нчарного  промысла  население  Соколки  прозвал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кольские  горшешники»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зделия  мастеров  И.И. Волдырева  Н.И. Солонина  и  других  хранятся  в  Государственном  Русском  музее,  в  Загорском  историко-архитектурном  музее,  в  этнографическом  музее  в  Санкт-Петербурге,  в  краеведческих  музеях  Пензы,  Саратова,  Сердобска,  как  художественно  совершенные  образцы  самобытного  народного  творчества.  Изделия  пользовались  большим  спросом  на  рынках.  Всю  посуду  возили  на  лошадях  в  Беково,  Ртищево,  Пяшу,  Тамалу,  Сердобск.  Чтобы  сохранить  посуду,  ее  укладывали  рядами  и  перекладывали  соломой,  покрывали  холстовым  пологом  и  обвязывали  веревками.  В  дальний  путь  отправлялись  обозом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 данным  Саратовского  госархива,  с. Соколка  была  собственностью  помещиков  Устиновых  и  Бурцевых.  В  1911  году  в  селе  числилось  443  двора  с  численностью  1390 лиц  мужского  пола  и  1480  женщин.  Возделывали  в  основном  рожь - основная  культура,  просо,  подсолнечник  и  овес.  Пшеницу  не  сеяли.  В  крестьянских  хозяйствах  было  560  голов  рабочего  скота  (лошади  и  быки),  625  голов  КРС,  883  головы  гулевого  скота  (жеребята,  телята),  2850  голов  овец  и  свиней.  Железные  плуги  в  ту  пору  относились  к  числу  усовершенствованных  сельхоз  орудий.  У  крестьян  же  преобладала  деревянная  соха.  В  селе  было  130  плугов,  4  сеялки  и  жатки,  5  молотилок,  27  веялок.  Все  это  оборудование  было  только  у  зажиточных  крестьян.  Основная  масса  крестьян  работала  ручным  способом:  убирали  косами,  молоили  цепами,  веяли  лопатами  на  ветру.  На  территории  села  было  два  предприятия  по  изготовлению  поташа.  С  1890  по  1910  год  близ  Соколки  работал  Ознобишевский  завод,  выпускавший  до  10  тысяч  огнеупорных  и  около  50  тысяч  простых  кирпичей  в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7:00Z</dcterms:created>
  <dc:creator>1</dc:creator>
  <dc:description/>
  <cp:keywords/>
  <dc:language>en-US</dc:language>
  <cp:lastModifiedBy>1</cp:lastModifiedBy>
  <dcterms:modified xsi:type="dcterms:W3CDTF">2015-01-12T18:11:00Z</dcterms:modified>
  <cp:revision>1</cp:revision>
  <dc:subject/>
  <dc:title>Деятельность жителей</dc:title>
</cp:coreProperties>
</file>