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группе воспитанников дошкольного возраст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лиала МОУ СОШ им. А.В. Каляпина с. Пригородное «Основная школа с. Соколка»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Настоящее Положение регулирует деятельность группы воспитанников дошкольного возраста (в дальнейшем «группа») в  Муниципальном образовательном учреждении основной общеобразовательной школе с. Соколка (в дальнейшем «школа»)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Группа воспитанников дошкольного возраста (разновозрастная) на базе школы является одной из форм организации дошкольного образования в сельской местности. Приём детей в группу осуществляется с 2-х летнего возраста.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Группа является структурным подразделением школы, на базе которой реализуется основная общеобразовательная  программа дошкольного образования. Образовательные услуги предоставляются детям бесплатно.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Группа создается по решению учредителя.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Группа открывается в помещении, отвечающем санитарно-гигиеническим требованиям и правилам пожарной безопасности, и оснащается необходимым оборудованием и инвентарем, наглядно-дидактическими пособиями, игрушками, спортивным оборудованием, детской художественной и методической литературой. Организация предметно-пространственной среды обеспечивает условия для  разных видов детской деятельности.</w:t>
      </w:r>
    </w:p>
    <w:p>
      <w:pPr>
        <w:pStyle w:val="TextBody"/>
        <w:numPr>
          <w:ilvl w:val="1"/>
          <w:numId w:val="5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Cs w:val="28"/>
        </w:rPr>
        <w:t xml:space="preserve">Медицинское обслуживание детей и организация питания осуществляется в соответствии с Уставом школы. </w:t>
      </w:r>
    </w:p>
    <w:p>
      <w:pPr>
        <w:pStyle w:val="TextBody"/>
        <w:numPr>
          <w:ilvl w:val="1"/>
          <w:numId w:val="5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Cs w:val="28"/>
        </w:rPr>
        <w:t>Питание детей в группе осуществляется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Style w:val="StrongEmphasis"/>
          <w:b w:val="false"/>
          <w:szCs w:val="28"/>
        </w:rPr>
        <w:t>Контроль за качеством питания, санитарным состоянием пищеблока, правильностью хранения и соблю</w:t>
        <w:softHyphen/>
        <w:t>дением сроков реализации продуктов возлагается на руководителя школы.</w:t>
      </w:r>
    </w:p>
    <w:p>
      <w:pPr>
        <w:pStyle w:val="TextBody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ОБРАЗОВАТЕЛЬНОГО ПРОЦЕССА, ТИП РЕАЛИЗУЕМОЙ ОБРАЗОВАТЕЛЬНОЙ ПРОГРАММЫ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. Цель деятельности группы – создание условий для реализации гарантированного гражданам  Российской Федерации права на получение общедоступного и бесплатного дошкольного образования.</w:t>
      </w:r>
    </w:p>
    <w:p>
      <w:pPr>
        <w:pStyle w:val="Style12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сновными задачами группы являются: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воспитание с учё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взаимодействие с семьями детей для обеспечения полноценного развития детей;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2"/>
        <w:numPr>
          <w:ilvl w:val="1"/>
          <w:numId w:val="3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дошкольного образования определяется общеобразовательной  программой, принимаемой школой в соответствии с федеральным государственным образовательным стандартом дошкольного образования.</w:t>
      </w:r>
    </w:p>
    <w:p>
      <w:pPr>
        <w:pStyle w:val="Style12"/>
        <w:numPr>
          <w:ilvl w:val="1"/>
          <w:numId w:val="3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юбая деятельность группы не должна производиться в ущерб либо взамен выполнению образовательных функций по основной общеобразовательной программе, разработанной в соответствии с федеральным государственным образовательным стандартом дошкольного образования.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ЫЕ ХАРАКТЕРИСТИКИ ОРГАНИЗАЦИИ ОБРАЗОВАТЕЛЬНОГО ПРОЦЕССА</w:t>
      </w:r>
    </w:p>
    <w:p>
      <w:pPr>
        <w:pStyle w:val="Style12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numPr>
          <w:ilvl w:val="1"/>
          <w:numId w:val="2"/>
        </w:numPr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авила приема детей в группу определяется школой. Количество детей в группе определяется исходя из расчёта площади групповой комнаты (до 3-х лет) не менее 2,5 метров квадратных на 1 ребенка и для  детей (от 3-х  до 7-ми лет )- не менее2,0 метров квадратных на одного ребенка, фактически находящегося в группе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Прием детей в группу осуществляется на основании приказа руководителя       школы. Изданию приказа о зачисление ребенка в группу, предшествует    заключение договора об образовании между школой и родителями (законными    представителями).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 xml:space="preserve">Родители (законные представители) представляют в школу следующие документы: 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заявление,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медицинское заключение ( по желанию родителей),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свидетельство о рождении ребёнка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При приеме в группу родители (законные представители) ребенка знакомятся с Уставом, настоящим положением, лицензией на право ведения образовательной деятельности и другими документами, регламентирующими организацию образовательного процесса в школе. </w:t>
      </w:r>
    </w:p>
    <w:p>
      <w:pPr>
        <w:pStyle w:val="Style12"/>
        <w:numPr>
          <w:ilvl w:val="1"/>
          <w:numId w:val="2"/>
        </w:numPr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тингент воспитанников формируется на 31 августа  текущего года  в соответствии с их возрастом.</w:t>
      </w:r>
    </w:p>
    <w:p>
      <w:pPr>
        <w:pStyle w:val="Style12"/>
        <w:numPr>
          <w:ilvl w:val="1"/>
          <w:numId w:val="2"/>
        </w:numPr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Отчисление воспитанников группы осуществляется на основании приказа руководителя школы в соответствии с Уставом.</w:t>
      </w:r>
    </w:p>
    <w:p>
      <w:pPr>
        <w:pStyle w:val="Style12"/>
        <w:numPr>
          <w:ilvl w:val="1"/>
          <w:numId w:val="2"/>
        </w:numPr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Режим работы группы:</w:t>
      </w:r>
    </w:p>
    <w:p>
      <w:pPr>
        <w:pStyle w:val="Style12"/>
        <w:shd w:fill="FFFFFF" w:val="clear"/>
        <w:spacing w:before="0" w:after="0"/>
        <w:ind w:left="450" w:hanging="0"/>
        <w:rPr/>
      </w:pPr>
      <w:r>
        <w:rPr>
          <w:rStyle w:val="StrongEmphasis"/>
          <w:b w:val="false"/>
          <w:sz w:val="28"/>
          <w:szCs w:val="28"/>
        </w:rPr>
        <w:t>- рабочая неделя – пятидневная, исключая выходные и праздничные дни в соответствии с трудовым кодексом Российской Федерации;</w:t>
      </w:r>
    </w:p>
    <w:p>
      <w:pPr>
        <w:pStyle w:val="Style12"/>
        <w:shd w:fill="FFFFFF" w:val="clear"/>
        <w:spacing w:before="0" w:after="0"/>
        <w:ind w:left="45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группа функционирует в режиме 9-часового пребывания детей в с 07.30 до 16.30.</w:t>
      </w:r>
    </w:p>
    <w:p>
      <w:pPr>
        <w:pStyle w:val="Style12"/>
        <w:numPr>
          <w:ilvl w:val="1"/>
          <w:numId w:val="2"/>
        </w:numPr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Школа устанавливает режим дня, максимальный объем нагрузки детей во время образовательной деятельности на осно</w:t>
        <w:softHyphen/>
        <w:t>вании Санитарно-эпидемиологических требований к устройству, содержанию и ор</w:t>
        <w:softHyphen/>
        <w:t>ганизации режима работы дошкольных образовательных учреждений (Далее СанПиН) в соответствии с Уставом школы и образовательной программой группы.</w:t>
      </w:r>
    </w:p>
    <w:p>
      <w:pPr>
        <w:pStyle w:val="Style12"/>
        <w:numPr>
          <w:ilvl w:val="1"/>
          <w:numId w:val="2"/>
        </w:numPr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ъем оздоровительных мероприятий и коррекционной помощи детям регламентируется индивидуально в соответствии с медико-педагогическими рекомендациями.</w:t>
      </w:r>
    </w:p>
    <w:p>
      <w:pPr>
        <w:pStyle w:val="Style12"/>
        <w:numPr>
          <w:ilvl w:val="1"/>
          <w:numId w:val="2"/>
        </w:numPr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Взаимоотношения участников образовательного процесса строятся на основе сотрудничества, уважения личности, приоритета общечеловеческих ценностей.</w:t>
      </w:r>
    </w:p>
    <w:p>
      <w:pPr>
        <w:pStyle w:val="Style12"/>
        <w:numPr>
          <w:ilvl w:val="1"/>
          <w:numId w:val="2"/>
        </w:numPr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заимоотношения между школой и родителями (законными представителями) регулируются договором об образовании, который не может противоречить Закону «Об образовании в Российской Федерации», и Уставу школы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ёнка в группе, а также размер платы, взимаемой с родителей (законных представителей) за присмотр и уход за ребёнком в группе.</w:t>
      </w:r>
    </w:p>
    <w:p>
      <w:pPr>
        <w:pStyle w:val="Style12"/>
        <w:numPr>
          <w:ilvl w:val="1"/>
          <w:numId w:val="2"/>
        </w:numPr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становление размера платы, взимаемой с родителей (законных представителей) за присмотр и уход за ребенком в группе, производится в соответствии с законодательством Российской Федерации.</w:t>
      </w:r>
    </w:p>
    <w:p>
      <w:pPr>
        <w:pStyle w:val="Style12"/>
        <w:numPr>
          <w:ilvl w:val="1"/>
          <w:numId w:val="2"/>
        </w:numPr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Родители(законные представители) имеют право:</w:t>
      </w:r>
    </w:p>
    <w:p>
      <w:pPr>
        <w:pStyle w:val="Style12"/>
        <w:shd w:fill="FFFFFF" w:val="clear"/>
        <w:spacing w:before="0" w:after="0"/>
        <w:ind w:left="72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лучать в установленном порядке льготу по размеру родительской платы за присмотр и уход за ребёнком в группе;</w:t>
      </w:r>
    </w:p>
    <w:p>
      <w:pPr>
        <w:pStyle w:val="Style12"/>
        <w:shd w:fill="FFFFFF" w:val="clear"/>
        <w:spacing w:before="0" w:after="0"/>
        <w:ind w:left="72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получать в установленном законом порядке компенсацию части родительской платы, взимаемой за присмотр и уход за ребенком в группе;</w:t>
      </w:r>
    </w:p>
    <w:p>
      <w:pPr>
        <w:pStyle w:val="Style12"/>
        <w:shd w:fill="FFFFFF" w:val="clear"/>
        <w:spacing w:before="0" w:after="0"/>
        <w:ind w:left="72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вносить родительскую плату за присмотр и уход за ребёнком в группе в установленные договором сроки;</w:t>
      </w:r>
    </w:p>
    <w:p>
      <w:pPr>
        <w:pStyle w:val="Style12"/>
        <w:shd w:fill="FFFFFF" w:val="clear"/>
        <w:spacing w:before="0" w:after="0"/>
        <w:ind w:left="72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обращаться к руководителю школы за перерасчетом родительской платы в случаях непосещения ребёнком группы по следующим причинам: карантин, болезнь и санаторно-курортное лечение ребёнка, отсутствие ребёнка во время отпуска родителей, приостановление деятельности группы.</w:t>
      </w:r>
    </w:p>
    <w:p>
      <w:pPr>
        <w:pStyle w:val="TextBody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В Положении о группе воспитанников дошкольного возраста  Муниципального образовательного учреждения основной общеобразовательной школы с. Соколка пронумеровано, прошнуровано и скреплено печатью четыре лис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31:00Z</dcterms:created>
  <dc:creator>User</dc:creator>
  <dc:description/>
  <cp:keywords/>
  <dc:language>en-US</dc:language>
  <cp:lastModifiedBy>User</cp:lastModifiedBy>
  <cp:lastPrinted>2013-12-05T09:34:00Z</cp:lastPrinted>
  <dcterms:modified xsi:type="dcterms:W3CDTF">2019-04-05T10:09:00Z</dcterms:modified>
  <cp:revision>30</cp:revision>
  <dc:subject/>
  <dc:title/>
</cp:coreProperties>
</file>