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дача – это гостья, которая не любит посещать ленивых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рекомендации для подготовки к экзаменам:</w:t>
      </w:r>
    </w:p>
    <w:p>
      <w:pPr>
        <w:pStyle w:val="Normal"/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го до экзаменов обсуди с родителями, что именно тебе придется сдавать, какие дисциплины тебе кажутся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й осознать особенности своего учебного стиля, т.е. постарайся четко сформулировать для себя, как именно ты лучше усваиваешь материал и воспользуйся этим знанием для повтор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 список вопросов к экзаменам. Просвети родителей по тем или иным темам, пусть родители задают тебе вопросы. Чем больше успеешь рассказать, тем,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, накануне экзамена прекрати подготовку, прогуляйся, искупайся и ложись спать вовремя. Последние 12 часов должны уйти на подготовку организма, а 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выходной день устрой с родителями репетицию письменного экзамена. Например, возьми один из вариантов. Садись на 3-4 часа за стол, свободный от лишних предметов, возьми несколько чистых листов бумаги. Родителям скажи, чтобы засекли время и приступай к началу «экзамена». Когда закончится время, проверь вместе с родителями правильность выполнения заданий. Постарайтесь исправить ошибки и обсудить, почему они возникли. Какие ощущения ты испытывал во время «экзаме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о время подготовки регулярно делай короткие перерывы. Отдыхать, не дожидаясь усталости – лучшее средство от переутомления. Важно, чтобы ты обходился без стимуляторов (кофе, крепкого чая), нервная система перед экзаменом итак на взводе. Немало вреда может нанести и попытка сосредоточиться над учебниками в одной комнате с работающим телевизором или радио. Если ты хочешь работать под музыку, то можешь это делать, только чтобы это была музыка бе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Если ты получил оценку ниже, чем хотелось бы, или вовсе провалил  экзамен, то не надо отчаиваться, ведь экзамен – это испытание, которыми полна наша жизнь, а их нужно проходить достойно, извлекая из этого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сь пользоваться упражнениями для самоуспокоения. При выдохе повторяй: «Я успокаиваюсь…», «Я спокоен…». Можешь выбрать другие формулы. Промежуток между формулами должен соответствовать 15-2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одежду. И одежда, и косметика не должны быть слишком броскими. Постарайся подобрать ту одежду, в которой ты будешь чувствовать себя у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м нуждается в витаминах. Необходимо полноценно питаться. В рационе должны быть свежие овощи и фру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забывайте о хорошем настроении, ведь от твоего настроя зависит много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дачи тебе,</w:t>
      </w:r>
    </w:p>
    <w:p>
      <w:pPr>
        <w:pStyle w:val="Normal"/>
        <w:jc w:val="right"/>
        <w:rPr>
          <w:sz w:val="52"/>
          <w:szCs w:val="5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ыпускник</w:t>
      </w:r>
      <w:r>
        <w:rPr>
          <w:sz w:val="52"/>
          <w:szCs w:val="52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появился страх перед экзаменом и поступлением в учебные заве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сомневаешься в правильности выбора будущей професс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тебя бессонница, тревога и смятение, то ты можешь обратиться за помощью к психолог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9-32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добский  район  с. Сокол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Школьная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 – организато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довкин  М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тельное  учреждение  основная  общеобразовательная 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ко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Всё о подготовке к экзаменам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в помощь старшекласснику)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72390</wp:posOffset>
            </wp:positionV>
            <wp:extent cx="2653030" cy="31356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102870</wp:posOffset>
            </wp:positionV>
            <wp:extent cx="1762125" cy="2228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102870</wp:posOffset>
            </wp:positionV>
            <wp:extent cx="1762125" cy="2228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235</wp:posOffset>
            </wp:positionH>
            <wp:positionV relativeFrom="paragraph">
              <wp:posOffset>102870</wp:posOffset>
            </wp:positionV>
            <wp:extent cx="1762125" cy="2228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ка -- 2014</w:t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2:00Z</dcterms:created>
  <dc:creator>User</dc:creator>
  <dc:description/>
  <cp:keywords/>
  <dc:language>en-US</dc:language>
  <cp:lastModifiedBy>User</cp:lastModifiedBy>
  <cp:lastPrinted>2006-12-20T18:21:00Z</cp:lastPrinted>
  <dcterms:modified xsi:type="dcterms:W3CDTF">2014-02-20T09:37:00Z</dcterms:modified>
  <cp:revision>22</cp:revision>
  <dc:subject/>
  <dc:title/>
</cp:coreProperties>
</file>