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Для того чтобы сделать правильный выбор,  необходимо придерживаться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алгоритма</w:t>
      </w:r>
      <w:r>
        <w:rPr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выбора профе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Изучить как можно больше про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ыявить, какие профессии пользуются спросом на рынке труда в наше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анализировать, какие личностные качества необходимы для успешной работы в этой профессии, соотнести с возможностями;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5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323913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Выбрать наиболее подходящую профес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дробно изучить эту профессию, изучить возможности приобретения эт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йти возможность практически попробовать свои силы (кружки по интересам, секции, факультативы, элективные курсы и др.)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5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5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213.5pt;width:353pt;height:225.95pt;mso-wrap-style:none;v-text-anchor:middle" type="_x0000_t136">
            <v:path textpathok="t"/>
            <v:textpath on="t" fitshape="t" string="Как &#10;правильно &#10;выбрать &#10;профессию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4342130" cy="570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398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9:00Z</dcterms:created>
  <dc:creator>Психолог</dc:creator>
  <dc:description/>
  <cp:keywords/>
  <dc:language>en-US</dc:language>
  <cp:lastModifiedBy>User</cp:lastModifiedBy>
  <cp:lastPrinted>2013-12-01T23:40:00Z</cp:lastPrinted>
  <dcterms:modified xsi:type="dcterms:W3CDTF">2013-12-03T11:33:00Z</dcterms:modified>
  <cp:revision>4</cp:revision>
  <dc:subject/>
  <dc:title/>
</cp:coreProperties>
</file>