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тчет о проведении «Недели предпринимательства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 МОУООШ с Соколк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 18 по 23 ноябр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360"/>
        <w:rPr/>
      </w:pPr>
      <w:r>
        <w:rPr/>
        <w:t>Неделя предпринимательства началась с торжественной линейки, где учащихся познакомили с планом работы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120"/>
        <w:rPr>
          <w:rFonts w:ascii="Cambria" w:hAnsi="Cambria" w:cs="Helvetica"/>
          <w:color w:val="333333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  </w:t>
      </w:r>
      <w:r>
        <w:rPr>
          <w:rFonts w:cs="Helvetica" w:ascii="Cambria" w:hAnsi="Cambria"/>
          <w:color w:val="333333"/>
          <w:sz w:val="28"/>
          <w:szCs w:val="28"/>
        </w:rPr>
        <w:t xml:space="preserve">Активизация интеллектуальной и творческой деятельности учащихся, повышение интереса формирование навыков разрешения проблемных ситуаций. Развитие аналитических и коммуникативных способностей  в развитие предпринимательства. </w:t>
      </w:r>
    </w:p>
    <w:p>
      <w:pPr>
        <w:pStyle w:val="Style15"/>
        <w:shd w:fill="FFFFFF" w:val="clear"/>
        <w:spacing w:lineRule="atLeast" w:line="240" w:before="0" w:after="120"/>
        <w:rPr>
          <w:rFonts w:ascii="Cambria" w:hAnsi="Cambria" w:cs="Helvetica"/>
          <w:color w:val="333333"/>
          <w:sz w:val="28"/>
          <w:szCs w:val="28"/>
        </w:rPr>
      </w:pPr>
      <w:r>
        <w:rPr>
          <w:rFonts w:cs="Helvetica" w:ascii="Cambria" w:hAnsi="Cambria"/>
          <w:color w:val="333333"/>
          <w:sz w:val="28"/>
          <w:szCs w:val="28"/>
        </w:rPr>
      </w:r>
    </w:p>
    <w:p>
      <w:pPr>
        <w:pStyle w:val="Normal"/>
        <w:ind w:firstLine="360"/>
        <w:rPr/>
      </w:pPr>
      <w:r>
        <w:rPr/>
        <w:t>В течении недели классные руководители проводили тематические классные часы :</w:t>
      </w:r>
    </w:p>
    <w:p>
      <w:pPr>
        <w:pStyle w:val="Normal"/>
        <w:ind w:firstLine="360"/>
        <w:rPr/>
      </w:pPr>
      <w:r>
        <w:rPr>
          <w:b/>
        </w:rPr>
        <w:t>18 ноября</w:t>
      </w:r>
      <w:r>
        <w:rPr/>
        <w:t xml:space="preserve">  Дроздова А.Н. в 5-9 классах «Есть такая профессия – предприниматель» На этом мероприятии они познакомились с разными профессиями, отгадывали кроссворд ,играли в игру  «Поиграем в бизнесмена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23 ноября</w:t>
      </w:r>
      <w:r>
        <w:rPr/>
        <w:t xml:space="preserve"> Матвиенко Г.К. провела деловую игру «Юный предприниматель» в 2-4 классах. На этом мероприятии они познакомились с такими понятиями, как: бизнес, товарообмен, предпринимательство. Ребята создавали свои фирмы, выбирали президента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шали ребус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21 ноября </w:t>
      </w:r>
      <w:r>
        <w:rPr>
          <w:color w:val="000000"/>
        </w:rPr>
        <w:t xml:space="preserve"> в рамках недели предпринимательства учащиеся 8-9 класса, которые работают над проектом «Чистое село» вместе с учителем Сильновой Т.П.  побывали в сельской администрации, где встретились  с Кармановым  В. В., который рассказал о проблемах села, что сделано и будет сделано в будущем году. Валерий Владимирович попросил ребят оказывать помощь в благоустройстве села, убирать территорию вокруг памятника,  организовать рейды к пенсионер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6359525</wp:posOffset>
                </wp:positionV>
                <wp:extent cx="5135245" cy="1915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1915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.15pt;margin-top:500.75pt;width:404.3pt;height:150.7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1 ноября</w:t>
      </w:r>
      <w:r>
        <w:rPr>
          <w:color w:val="000000"/>
        </w:rPr>
        <w:t xml:space="preserve"> Руководитель ЖКХ «Сокольское» Шарков А. А. рассказал  о  своей работе.  В этом году  были заключены договора с населением  о вывозе бытовых отходах, налажена работа с водоснабжением,  отремонтирована  газовая котельная. Александр  Алексеевич   говорил и о трудностях: нехватка  денежных средств, техники. Учащиеся задавали интересующие вопросы, на которые  Шарков А. А. дал подробные ответы. Ребята получили полезную информацию для своего проекта.</w:t>
      </w:r>
    </w:p>
    <w:p>
      <w:pPr>
        <w:pStyle w:val="Normal"/>
        <w:rPr>
          <w:color w:val="17365D"/>
        </w:rPr>
      </w:pPr>
      <w:r>
        <w:rPr>
          <w:color w:val="000000"/>
        </w:rPr>
        <w:t xml:space="preserve"> </w:t>
      </w:r>
      <w:r>
        <w:rPr>
          <w:color w:val="000000"/>
        </w:rPr>
        <w:t>В конце встречи мы поблагодарили Карманова В.В. и  Шаркова А.А. за интересный рассказ о своей работе</w:t>
      </w:r>
      <w:r>
        <w:rPr>
          <w:i/>
          <w:color w:val="17365D"/>
        </w:rPr>
        <w:t>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</w:rPr>
        <w:t xml:space="preserve">22 ноября </w:t>
      </w:r>
      <w:r>
        <w:rPr/>
        <w:t xml:space="preserve">Тусеева Е.А. в 5-7 классах провела классный час «В гостях у Скруджа». Цель  этого мероприятия -  развитие у детей социального интеллекта: усвоение ряда базовых экономических понятий   ряда базовых экономических понятий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>
          <w:b/>
        </w:rPr>
        <w:t>20 ноября</w:t>
      </w:r>
      <w:r>
        <w:rPr/>
        <w:t xml:space="preserve"> Сильнова Т.П. в 9 классе подготовила урок предпринимательства на тему</w:t>
      </w:r>
    </w:p>
    <w:p>
      <w:pPr>
        <w:pStyle w:val="Normal"/>
        <w:ind w:firstLine="360"/>
        <w:rPr/>
      </w:pPr>
      <w:r>
        <w:rPr/>
        <w:t xml:space="preserve">«Рыночная конкуренция. Маркетинг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течении недели дети участвовали в конкурсах рисунков «Мир бизнеса глазами детей» 5-7 кл., конкурсе сочинений «Каким я вижу мир бизнеса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6:00Z</dcterms:created>
  <dc:creator>Ученик</dc:creator>
  <dc:description/>
  <cp:keywords/>
  <dc:language>en-US</dc:language>
  <cp:lastModifiedBy>1</cp:lastModifiedBy>
  <cp:lastPrinted>2013-11-26T19:42:00Z</cp:lastPrinted>
  <dcterms:modified xsi:type="dcterms:W3CDTF">2013-11-28T20:13:00Z</dcterms:modified>
  <cp:revision>9</cp:revision>
  <dc:subject/>
  <dc:title>Отчет о проведении «Недели предпринимательства»</dc:title>
</cp:coreProperties>
</file>