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ШКОЛА С.СОКО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а: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color w:val="000000"/>
          <w:sz w:val="72"/>
          <w:szCs w:val="72"/>
        </w:rPr>
        <w:t xml:space="preserve">«Герои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color w:val="000000"/>
          <w:sz w:val="72"/>
          <w:szCs w:val="72"/>
        </w:rPr>
        <w:t xml:space="preserve">Отечественной войны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color w:val="000000"/>
          <w:sz w:val="72"/>
          <w:szCs w:val="72"/>
        </w:rPr>
        <w:t>1812 года»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color w:val="000000"/>
          <w:sz w:val="72"/>
          <w:szCs w:val="72"/>
        </w:rPr>
      </w:pPr>
      <w:r>
        <w:rPr>
          <w:rFonts w:cs="Cambria" w:ascii="Cambria" w:hAnsi="Cambria"/>
          <w:i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классное мероприяти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5 - 6 классо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лассный руководитель:                                                               Антипова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мероприят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ство  с историческими событиями Российского государства; </w:t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чувство гордости и уважения к  героическому прошлому в истории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викторина –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а, компьютер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МОУ ООШ с. Соколк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 03.09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КТО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ЕРОИ ОТЕЧЕСТВЕННОЙ ВОЙНЫ 1812 Г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ребята, сегодня я вас приветствую не на обычном уроке, а на викторине, посвященной Отечественной войне 1812 года. Мы будем не только играть, но и зарабатывать баллы, которые в последствии можно будет поменять на хорошую оценку. Для старта в игре я раздам всем участникам по 5 «думов», которыми вы впоследствии будете делать ставки. Участник, набравший в процессе игры большее количество «думов» - победитель, который имеет право обменять «думы» на хорошую оценку, право быть консультантом на уроке – объяснить новую тему кла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виктор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то командовал русской армией в начале войны 1812 год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санин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арклай – де -Тол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ва была численность французской армии на начало войн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250 тыс. челове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00 тыс. челове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0 тыс.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ва была численность русской армии к началу войн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200 тыс. человек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0 тыс. человек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0 тыс.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городе планировали встретиться русские армии, чтобы дать бой французам?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Витебск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т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Ярослав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городе произошло первое сражение между русскими и французам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 Смоленск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тебск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лу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ую реку пришлось форсировать французам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лга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непр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. Нем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важное событие произошло 26 августа 1812 год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Бородинская би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Смоленское отступ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ильзитский мир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редут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строение пехотинц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Оруж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3. Земляное укреплени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правил Российской империей во время Отечественной войны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ётр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 Александр 1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катерина 1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то командовал русской армией после Смоленской битвы?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авы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Багратион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. Кутуз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 поговорку: « Пришел Кутузов …..»?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онец француз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невидно французов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3. бить французов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й войне Михаил Кутузов потерял глаз?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 Русско-турецкой 1787-1791 г.г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Англо - французской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Корейско – японс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color w:val="1A3DC1"/>
          <w:sz w:val="28"/>
          <w:szCs w:val="28"/>
        </w:rPr>
      </w:pPr>
      <w:r>
        <w:rPr>
          <w:rFonts w:cs="Arial" w:ascii="Arial" w:hAnsi="Arial"/>
          <w:color w:val="1A3DC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встреча Александра и Наполеона показала неизбежность войны?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овет в Филях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2.  Тильзитское свидание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 Европейский  сбо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лидера партизанского движения?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Давыд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Багратион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утуз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по национальности был  Пётр Иванович Багратион?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усск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грузин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немец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был самым молодым генералом русской армии. При Бородино командовал артиллерией и погиб в бою, не дожив четырех суток до своего дня рождения. Ему бы исполнилось 28 ле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увор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Ржевски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3. Кутайсов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ю у деревни Салтановки под Могилевом, чтобы воодушевить солдат, он вывел в атаку своих юных сыновей. Назовите имя этого известного генерал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вор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.  Раевский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утайсов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йна – дело мужское. Но история войны 1812 года сохранили имена двух женщин, которые сражались наравне с мужчинами. Как звали этих да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Терешкова, Савицк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Меркель, Клинтон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3. Дурова, Кожина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видетельству современников, в момент Бородинской битвы он с ледяным спокойствием оказывался в самых опасных местах, как будто намерено искал смерть. Под ним было убито 5 лощадей, рядом с ним погибли 2 его адъютанта. Кто это был?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Calibri"/>
          <w:color w:val="9933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 Барклай-де-Толли</w:t>
      </w:r>
    </w:p>
    <w:p>
      <w:pPr>
        <w:pStyle w:val="Normal"/>
        <w:spacing w:before="0" w:after="0"/>
        <w:ind w:left="141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Ломоносов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утайсов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color w:val="1A3DC1"/>
          <w:sz w:val="28"/>
          <w:szCs w:val="28"/>
        </w:rPr>
      </w:pPr>
      <w:r>
        <w:rPr>
          <w:rFonts w:eastAsia="Arial" w:cs="Arial" w:ascii="Arial" w:hAnsi="Arial"/>
          <w:color w:val="1A3DC1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агуны, уланы, кавалергарды, киросиры – что объединяет эти рода войс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быстрого реаг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2.  конные войс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тыловые вой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фураж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мунд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2.  корм для лошадей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оружи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2.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тот памятник русским воинам Отечественной войны 1812 года, воздвигнут в Москве. Как он называет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 Триумфальная ар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Парадный въезд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Ингенбургские ворота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4:00Z</dcterms:created>
  <dc:creator>валентина</dc:creator>
  <dc:description/>
  <cp:keywords/>
  <dc:language>en-US</dc:language>
  <cp:lastModifiedBy>User</cp:lastModifiedBy>
  <cp:lastPrinted>2012-09-05T07:50:00Z</cp:lastPrinted>
  <dcterms:modified xsi:type="dcterms:W3CDTF">2012-09-05T04:51:00Z</dcterms:modified>
  <cp:revision>6</cp:revision>
  <dc:subject/>
  <dc:title/>
</cp:coreProperties>
</file>