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9943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943560"/>
                          <a:chOff x="0" y="0"/>
                          <a:chExt cx="6285960" cy="994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9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82.95pt" coordorigin="0,0" coordsize="9899,15659">
                <v:rect id="shape_0" stroked="f" o:allowincell="f" style="position:absolute;left:0;top:0;width:9898;height:15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247650</wp:posOffset>
                </wp:positionV>
                <wp:extent cx="6438900" cy="998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982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9980" cy="325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9980" cy="325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МОУ ООШ с.Сокол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Демидова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9 ноября 201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7pt;height:786pt;mso-wrap-distance-left:9.05pt;mso-wrap-distance-right:9.05pt;mso-wrap-distance-top:0pt;mso-wrap-distance-bottom:0pt;margin-top:-19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9966ff" stroked="f" o:allowincell="f" style="position:absolute;margin-left:0pt;margin-top:-105.3pt;width:375.4pt;height:105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Путешествие в сказку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утешествие в сказку" style="font-family:&quot;Arial&quot;;font-size:12pt"/>
                            <v:fill o:detectmouseclick="t" type="solid" color2="#669900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9980" cy="325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9980" cy="325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МОУ ООШ с.Сокол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Демидова А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9 ноября 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8215" cy="1336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00" cy="133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утешествие в сказ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66ff" stroked="f" o:allowincell="f" style="position:absolute;margin-left:0pt;margin-top:-105.3pt;width:375.4pt;height:10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утешествие в сказку</w:t>
                      </w:r>
                    </w:p>
                  </w:txbxContent>
                </v:textbox>
                <v:path textpathok="t"/>
                <v:textpath on="t" fitshape="t" string="Путешествие в сказку" style="font-family:&quot;Arial&quot;;font-size:12pt"/>
                <v:fill o:detectmouseclick="t" type="solid" color2="#669900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«Путешествие в сказку»  </w:t>
      </w:r>
      <w:r>
        <w:rPr>
          <w:rFonts w:cs="Arial" w:ascii="Arial" w:hAnsi="Arial"/>
          <w:b/>
          <w:bCs/>
          <w:color w:val="000000"/>
          <w:sz w:val="20"/>
          <w:szCs w:val="20"/>
        </w:rPr>
        <w:t>(Слайд 1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бята, сегодня у нас небольшой праздник  «Путешествие в сказку». Поднимите руку: кто из вас любит сказки? Да, действительно, все мы очень любим сказки. Их нам рассказывала сначала мама, когда мы не умели читать, а потом стали их сами читать. Когда вы были совсем маленькими, ваши мамы, бабушки  рассказывали вам сказки про румяного колобка, про курочку Рябу,  про репку. Вы немного подросли, и вот уже ваши лучшие друзья - герои «Телефона», «Мойдодыра», «Доктора Айболита» из сказок К.И. Чуковского. А потом вы сами начали читать сказки Пушкина, Аксакова, Бажова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Слайд 2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ейчас вы уже школьники, и, конечно, знаете  много сказок. Давайте вспомним их названия - только, чур, не повторятьс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(Дети перечисляют сказки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  </w:t>
      </w:r>
      <w:r>
        <w:rPr>
          <w:color w:val="000000"/>
        </w:rPr>
        <w:t>Молодцы, ребята! Если вы заметили, то названные сказки неодинаковы по содержанию. Сказки делятся на три групп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) сказки, в которых рассказывается, как жили бояре, попы, крестьян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) сказки, в которых происходят чуде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) сказки, в которых рассказывается о животных, птицах, зверя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ведите несколько приме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Слайд 3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        </w:t>
      </w:r>
      <w:r>
        <w:rPr>
          <w:color w:val="000000"/>
        </w:rPr>
        <w:t>Ребята, а сейчас мы проверим, хорошо ли вы знаете содержание сказок. По несколько строчкам из сказки нужно угадать ее название. Отвечает тот, кто первым поднимет ру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Слайд 4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Начал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madeus;Franklin Gothic Medium Cond" w:ascii="Amadeus;Franklin Gothic Medium Cond" w:hAnsi="Amadeus;Franklin Gothic Medium Cond"/>
          <w:b/>
          <w:color w:val="000000"/>
          <w:sz w:val="32"/>
          <w:szCs w:val="32"/>
        </w:rPr>
        <w:t>*</w:t>
      </w:r>
      <w:r>
        <w:rPr>
          <w:color w:val="000000"/>
        </w:rPr>
        <w:t xml:space="preserve"> «Говорит старик дурню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Ступай в лес. На опушке дуб старый увидишь. Постучи по нему три раза топором, а сам упади наземь и жди. Когда увидишь пред собой готовый корабль, садись в него и лети, да по дороге забирай к себе на корабль всякого встречного»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Слайд 5.)    </w:t>
      </w:r>
      <w:r>
        <w:rPr>
          <w:i/>
          <w:iCs/>
          <w:color w:val="000000"/>
        </w:rPr>
        <w:t xml:space="preserve"> («Летучий корабль»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rFonts w:cs="Amadeus;Franklin Gothic Medium Cond" w:ascii="Amadeus;Franklin Gothic Medium Cond" w:hAnsi="Amadeus;Franklin Gothic Medium Cond"/>
          <w:b/>
          <w:color w:val="000000"/>
          <w:sz w:val="32"/>
          <w:szCs w:val="32"/>
        </w:rPr>
        <w:t>*</w:t>
      </w:r>
      <w:r>
        <w:rPr>
          <w:color w:val="000000"/>
        </w:rPr>
        <w:t xml:space="preserve"> «Приказал он принести сундуки дорожные, железом обитые, достал он старшей дочери золотой венец со каменьями самоцветными - на огне не горит, в воде не ржавеет. Достает гостинец средней дочери, туалет хрусталю восточного, достает гостинец меньшой дочери, золотой кувшин с цветочком...»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Слайд 6.)  </w:t>
      </w:r>
      <w:r>
        <w:rPr>
          <w:i/>
          <w:iCs/>
          <w:color w:val="000000"/>
        </w:rPr>
        <w:t>(«Аленький цветочек»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rFonts w:cs="Amadeus;Franklin Gothic Medium Cond" w:ascii="Amadeus;Franklin Gothic Medium Cond" w:hAnsi="Amadeus;Franklin Gothic Medium Cond"/>
          <w:b/>
          <w:color w:val="000000"/>
          <w:sz w:val="32"/>
          <w:szCs w:val="32"/>
        </w:rPr>
        <w:t>*</w:t>
      </w:r>
      <w:r>
        <w:rPr>
          <w:color w:val="000000"/>
        </w:rPr>
        <w:t xml:space="preserve"> «Вот что, сынки: возьмите по стреле, выходив в чистое поле и стреляйте: куда стрелы упадут, там и судьба ваша…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Слайд 7.)  </w:t>
      </w:r>
      <w:r>
        <w:rPr>
          <w:i/>
          <w:iCs/>
          <w:color w:val="000000"/>
        </w:rPr>
        <w:t>(«Царевна-лягушка»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rFonts w:cs="Amadeus;Franklin Gothic Medium Cond" w:ascii="Amadeus;Franklin Gothic Medium Cond" w:hAnsi="Amadeus;Franklin Gothic Medium Cond"/>
          <w:b/>
          <w:color w:val="000000"/>
          <w:sz w:val="32"/>
          <w:szCs w:val="32"/>
        </w:rPr>
        <w:t>*</w:t>
      </w:r>
      <w:r>
        <w:rPr>
          <w:color w:val="000000"/>
        </w:rPr>
        <w:t xml:space="preserve"> «Была зима. Шел январь месяц. В такую-то пору, под вечер злая мачеха приоткрыла дверь, поглядела, как метёт вьюга, а потом вернулась к теплой печке и сказала падчерице: «Пошла бы ты в лес, набрала бы там подснежников».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Слайд 8.)   </w:t>
      </w:r>
      <w:r>
        <w:rPr>
          <w:i/>
          <w:iCs/>
          <w:color w:val="000000"/>
        </w:rPr>
        <w:t>(«Двенадцать месяцев»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madeus;Franklin Gothic Medium Cond" w:ascii="Amadeus;Franklin Gothic Medium Cond" w:hAnsi="Amadeus;Franklin Gothic Medium Cond"/>
          <w:b/>
          <w:color w:val="000000"/>
          <w:sz w:val="32"/>
          <w:szCs w:val="32"/>
        </w:rPr>
        <w:t>*</w:t>
      </w:r>
      <w:r>
        <w:rPr>
          <w:color w:val="000000"/>
        </w:rPr>
        <w:t xml:space="preserve"> «Отдала Женя старику-боровику, коренному лесовику, кувшинчик, взяла у него дудочку и поскорей побежала на свою полянку. Дудочка заиграла, и скоро вся поляна оказалась усыпана ягодами...» 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Слайд 9.)  </w:t>
      </w:r>
      <w:r>
        <w:rPr>
          <w:i/>
          <w:iCs/>
          <w:color w:val="000000"/>
        </w:rPr>
        <w:t>(«Дудочка и кувшинчик»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rFonts w:cs="Amadeus;Franklin Gothic Medium Cond" w:ascii="Amadeus;Franklin Gothic Medium Cond" w:hAnsi="Amadeus;Franklin Gothic Medium Cond"/>
          <w:b/>
          <w:color w:val="000000"/>
          <w:sz w:val="32"/>
          <w:szCs w:val="32"/>
        </w:rPr>
        <w:t>*</w:t>
      </w:r>
      <w:r>
        <w:rPr>
          <w:color w:val="000000"/>
        </w:rPr>
        <w:t xml:space="preserve"> «Тут вспрыгивает козел на крышу и давай по ней серебряным копытцем бить. Как искры из-под ножки-то ка</w:t>
        <w:softHyphen/>
        <w:t xml:space="preserve">мешки посыпались и красные, и голубые, зеленые - всякие»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Слайд 10.)  </w:t>
      </w:r>
      <w:r>
        <w:rPr>
          <w:i/>
          <w:iCs/>
          <w:color w:val="000000"/>
        </w:rPr>
        <w:t xml:space="preserve"> («Се</w:t>
        <w:softHyphen/>
        <w:t>ребряное копытце»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cs="Amadeus;Franklin Gothic Medium Cond" w:ascii="Amadeus;Franklin Gothic Medium Cond" w:hAnsi="Amadeus;Franklin Gothic Medium Cond"/>
          <w:b/>
          <w:color w:val="000000"/>
          <w:sz w:val="32"/>
          <w:szCs w:val="32"/>
        </w:rPr>
        <w:t>*</w:t>
      </w:r>
      <w:r>
        <w:rPr>
          <w:color w:val="000000"/>
        </w:rPr>
        <w:t xml:space="preserve"> «...Не пей, братец, козленочком станешь!»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Слайд 11.)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i/>
          <w:iCs/>
          <w:color w:val="000000"/>
        </w:rPr>
        <w:t>(«Сказка про Аленушку и братца Иванушку»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 Ребята, когда вы берете в руки любую детскую книгу, то, без сомнения, обращаете внимание на то, что они все очень красочные с прекрасными иллюстрациями и рисунками! Художники-оформители стремятся сделать так, чтобы вам было интересно читать книги. Для тех же, кто еще читать не умеет, сказки записывают на пластинки, кассеты, СО-диски. Сейчас мы вам поставим запись со сказкой, а вы внимательно послушайте и угадайте, что это за сказка. </w:t>
      </w:r>
      <w:r>
        <w:rPr>
          <w:i/>
          <w:iCs/>
          <w:color w:val="000000"/>
        </w:rPr>
        <w:t>(Прослушивается начало любой сказки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ете ли вы продолжение этой сказки? Кто может коротко пересказать е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ебята, вы знаете, что в каждой сказке есть главные герои. Они бывают добрые и злые, веселые и грустные, коварные и простые, они отправляются в разные путешествия, где с ними происходят всякие приключения и чудеса. О каких героях идет речь в следующих сказках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Он был самым добры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Из всех докторов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Хотел, чтобы кажды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Зверек был здор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Лечил все болезн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Корь, свинку, бронхит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кажите скорее, кто он? </w:t>
      </w:r>
      <w:r>
        <w:rPr>
          <w:i/>
          <w:iCs/>
          <w:color w:val="000000"/>
        </w:rPr>
        <w:t xml:space="preserve">(Доктор Айболит.)  </w:t>
      </w:r>
      <w:r>
        <w:rPr>
          <w:rFonts w:cs="Arial" w:ascii="Arial" w:hAnsi="Arial"/>
          <w:b/>
          <w:bCs/>
          <w:color w:val="000000"/>
          <w:sz w:val="18"/>
          <w:szCs w:val="18"/>
        </w:rPr>
        <w:t>(Слайд 12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Была у злодея до пят бор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В театре всех кукол он мучил всегда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«Подайте мне плетку!», - гремел его ба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кажите скорее, кто он? </w:t>
      </w:r>
      <w:r>
        <w:rPr>
          <w:i/>
          <w:iCs/>
          <w:color w:val="000000"/>
        </w:rPr>
        <w:t>(Барабас.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Слайд 13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лесу жил в избушке смешной толстячок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 ним был неразлучен сосед - Пятачок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итал он вопилки приятелю вслу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кажите, кто он? </w:t>
      </w:r>
      <w:r>
        <w:rPr>
          <w:i/>
          <w:iCs/>
          <w:color w:val="000000"/>
        </w:rPr>
        <w:t xml:space="preserve">(Винни Пух.) </w:t>
      </w:r>
      <w:r>
        <w:rPr>
          <w:rFonts w:cs="Arial" w:ascii="Arial" w:hAnsi="Arial"/>
          <w:b/>
          <w:bCs/>
          <w:color w:val="000000"/>
          <w:sz w:val="18"/>
          <w:szCs w:val="18"/>
        </w:rPr>
        <w:t>(Слайд 14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т она какая, Большая- пребольша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тащить ее решили. Вшестером одну тащил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о уселась крепко. Кто же это? </w:t>
      </w:r>
      <w:r>
        <w:rPr>
          <w:i/>
          <w:iCs/>
          <w:color w:val="000000"/>
        </w:rPr>
        <w:t>(Репка.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Слайд 15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А теперь попробуем угадать сказку по кар</w:t>
        <w:softHyphen/>
        <w:t xml:space="preserve">тинкам.  </w:t>
      </w:r>
      <w:r>
        <w:rPr>
          <w:rFonts w:cs="Arial" w:ascii="Arial" w:hAnsi="Arial"/>
          <w:b/>
          <w:bCs/>
          <w:color w:val="000000"/>
          <w:sz w:val="18"/>
          <w:szCs w:val="18"/>
        </w:rPr>
        <w:t>(Слайд 16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дет угадывание сказок по рисункам и иллюстрациям из книже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Молодцы! Вы справились со всеми заданиями. Вы отлично знаете сказки и можете безошибочно их угадывать. А в за</w:t>
        <w:softHyphen/>
        <w:t xml:space="preserve">ключение хочется сказать; «Ребята, читайте сказки, они помогут вам в жизни. Сказка - ложь, да в ней намек, добрым молодцам урок!  </w:t>
      </w:r>
      <w:r>
        <w:rPr>
          <w:rFonts w:cs="Arial" w:ascii="Arial" w:hAnsi="Arial"/>
          <w:b/>
          <w:bCs/>
          <w:color w:val="000000"/>
          <w:sz w:val="18"/>
          <w:szCs w:val="18"/>
        </w:rPr>
        <w:t>(Слайд  17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  <w:font w:name="Amadeus">
    <w:altName w:val="Franklin Gothic Medium Con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7:00Z</dcterms:created>
  <dc:creator>Customer</dc:creator>
  <dc:description/>
  <cp:keywords/>
  <dc:language>en-US</dc:language>
  <cp:lastModifiedBy>Acer</cp:lastModifiedBy>
  <cp:lastPrinted>2012-12-10T18:38:00Z</cp:lastPrinted>
  <dcterms:modified xsi:type="dcterms:W3CDTF">2012-11-18T13:56:00Z</dcterms:modified>
  <cp:revision>17</cp:revision>
  <dc:subject/>
  <dc:title/>
</cp:coreProperties>
</file>