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highlight w:val="white"/>
        </w:rPr>
      </w:pPr>
      <w:r>
        <w:rPr>
          <w:b/>
          <w:bCs/>
          <w:i/>
          <w:iCs/>
          <w:color w:val="000000"/>
          <w:sz w:val="32"/>
          <w:szCs w:val="32"/>
          <w:highlight w:val="white"/>
        </w:rPr>
        <w:t>Новогодний утренник «В гостях у сказки»</w:t>
      </w:r>
    </w:p>
    <w:p>
      <w:pPr>
        <w:pStyle w:val="Normal"/>
        <w:autoSpaceDE w:val="false"/>
        <w:ind w:left="-540" w:hanging="0"/>
        <w:rPr>
          <w:b/>
          <w:b/>
          <w:bCs/>
          <w:i/>
          <w:i/>
          <w:iCs/>
          <w:color w:val="000000"/>
          <w:sz w:val="32"/>
          <w:szCs w:val="32"/>
          <w:highlight w:val="white"/>
        </w:rPr>
      </w:pPr>
      <w:r>
        <w:rPr>
          <w:b/>
          <w:bCs/>
          <w:i/>
          <w:i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Действующие лица: Снегурочка, Дед Мороз, Баба Яга, Кот Баюн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Подготовка: на уроках труда дети заранее готовят «билеты» на праздник.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Реквизит: игрушечный дед-мороз, рюкзак, маленький мешочек с «подарками» (примерно 7x10 см), метла с рулем, раскрашенный макет топора, конверт с письмом. Снегурочка (суетится около елки, осматривается).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. Снегурочка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Я развесила игрушки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орехи, и хлопушки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Огоньки сама зажгла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Стала елка весела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Скоро гости постучатся: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Белки из лесу примчатся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веселые зверята -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Медвежата и зайчата.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А еще придут ребята. </w:t>
      </w:r>
      <w:r>
        <w:rPr>
          <w:b/>
          <w:bCs/>
          <w:color w:val="000000"/>
          <w:highlight w:val="white"/>
        </w:rPr>
        <w:t>Раздается стук в дверь.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Голос. </w:t>
      </w:r>
      <w:r>
        <w:rPr>
          <w:color w:val="000000"/>
          <w:highlight w:val="white"/>
        </w:rPr>
        <w:t xml:space="preserve">Можно к вам?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>Проходите! Проходите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Лишь улыбку предъявите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А с улыбкою - билет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Без билета входа нет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Скучных мы отсылаем обратно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Скучать можно дома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Совершенно бесплатно!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В зал входят дети, предъявляют Снегурочке «билеты» и становятся вокруг елки.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Снегурочка. Сколько ребят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все на меня глядят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С праздником вас, друзья!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А знаете вы, кто я?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Дети. </w:t>
      </w:r>
      <w:r>
        <w:rPr>
          <w:color w:val="000000"/>
          <w:highlight w:val="white"/>
        </w:rPr>
        <w:t xml:space="preserve">Снегурочка!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>Правильно, Снегурочка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сем девочкам, всем мальчикам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ризнаюсь я сейчас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Что очень я соскучилась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рада видеть вас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Зима вам принесла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елку новогоднюю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дружный хоровод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счастливы сегодня вы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стречая Новый год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А Новый год встречать, друзья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Без песни нам никак нельзя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ро елку мы сейчас споем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вокруг нее пойдем.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Хоровод вокруг елки под песню «Хоровод, хоровод». 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Снегурочка (проводит разминку).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а улице мороз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у-ка, все взялись за нос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к чему нам бить баклуши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у-ка, все взялись за уши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окрутили, повертели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от и уши отогрели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о коленкам постучали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Головою покачали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о плечам похлопали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чуть-чуть потопали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Вот и погрелись. Тепло вам? Голоса звонко звенят? Ребята, а кого у нас на празднике не хватает? </w:t>
      </w:r>
      <w:r>
        <w:rPr>
          <w:b/>
          <w:bCs/>
          <w:color w:val="000000"/>
          <w:highlight w:val="white"/>
        </w:rPr>
        <w:t xml:space="preserve">Дети. </w:t>
      </w:r>
      <w:r>
        <w:rPr>
          <w:color w:val="000000"/>
          <w:highlight w:val="white"/>
        </w:rPr>
        <w:t>Дедушки Мороза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 xml:space="preserve">Правильно! Тогда давайте дружно хором позовем: «Дед Мороз, тебя мы ждем!» </w:t>
      </w:r>
      <w:r>
        <w:rPr>
          <w:b/>
          <w:bCs/>
          <w:color w:val="000000"/>
          <w:highlight w:val="white"/>
        </w:rPr>
        <w:t>(Дети повторяют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Дед Мороз не появляется. Слышен шум работающего мотора. В зал на метле влетает Баба Яга со своим приятелем - Котом Баюном. У Яги за плечами рюкзак, под мышкой она держит игрушечного дед-мороза. Кот жует жвачку. Мотор чихает и глохнет. Баба Яга и Кот спрыгивают с метлы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Эй, ребята! Здесь Леший не пробегал?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Дети. </w:t>
      </w:r>
      <w:r>
        <w:rPr>
          <w:color w:val="000000"/>
          <w:highlight w:val="white"/>
        </w:rPr>
        <w:t>Нет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Ну и ладно, полетели дальше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Баба Яга запрыгивает на метлу, безуспешно пытается ее завести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Тьфу ты! Вот так всегда. В самый ответственный момент этот дирижабль меня подводит. А все из-за тебя, бес полосатый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Не бес, а кот, прошу не оскорблять! И не полосатый, а почти сиамский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Сиамский! Опять горючее на жвачку выменял?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>Погодите, погодите! В чем дело? Мы встречаем Деда Мороза...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Баба Яга. Правильно! Встречаете! Вот вам Дед Мороз (ставит куклу), а вот и мешок с подарками </w:t>
      </w:r>
      <w:r>
        <w:rPr>
          <w:b/>
          <w:bCs/>
          <w:color w:val="000000"/>
          <w:highlight w:val="white"/>
        </w:rPr>
        <w:t xml:space="preserve">(достает из рюкзака маленький мешочек). 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 xml:space="preserve">Я ничего не понимаю.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Тут и понимать нечего. Это все проделки Лешего. Он и превратил твоего деда в куклу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 xml:space="preserve">Ой, что же теперь делать? Как дедушку расколдовать? </w:t>
      </w:r>
      <w:r>
        <w:rPr>
          <w:b/>
          <w:bCs/>
          <w:color w:val="000000"/>
          <w:highlight w:val="white"/>
        </w:rPr>
        <w:t>(Плачет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 xml:space="preserve">Ну-ну, полно те, Снегурочка, мокроту-то разводить. Все-таки праздник у ребят. Ну, хочешь, я тебе твою любимую песню спою. Ой, как же она называется, что-то я запамятовала. У меня этот, как его... хлорофос памяти. Ой, то есть дихлофос. Нет, не дифлофос, а завхоз. Тьфу, совсем запуталась. </w:t>
      </w: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Склероз у тебя, родимая.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Вот-вот, я и хотела сказать, что склероз. Теперича вспомнила я твою любимую песенку - «В лесу родилась телочка».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 xml:space="preserve">Да не телочка, а елочка. 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 xml:space="preserve">Ну да, не телочка, а елочка. </w:t>
      </w:r>
      <w:r>
        <w:rPr>
          <w:b/>
          <w:bCs/>
          <w:color w:val="000000"/>
          <w:highlight w:val="white"/>
        </w:rPr>
        <w:t xml:space="preserve">(Поет.) </w:t>
      </w:r>
      <w:r>
        <w:rPr>
          <w:color w:val="000000"/>
          <w:highlight w:val="white"/>
        </w:rPr>
        <w:t xml:space="preserve">В лесу родилась елочка, В лесу она росла. Зимой и летом бледная... 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Не бледная, а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.. </w:t>
      </w: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 xml:space="preserve">Не бледная </w:t>
      </w:r>
      <w:r>
        <w:rPr>
          <w:i/>
          <w:iCs/>
          <w:color w:val="000000"/>
          <w:highlight w:val="white"/>
        </w:rPr>
        <w:t>была.</w:t>
      </w:r>
    </w:p>
    <w:p>
      <w:pPr>
        <w:pStyle w:val="Normal"/>
        <w:autoSpaceDE w:val="false"/>
        <w:ind w:left="-540" w:hanging="0"/>
        <w:rPr/>
      </w:pPr>
      <w:r>
        <w:rPr>
          <w:i/>
          <w:iCs/>
          <w:color w:val="000000"/>
          <w:highlight w:val="white"/>
        </w:rPr>
        <w:t xml:space="preserve">В </w:t>
      </w:r>
      <w:r>
        <w:rPr>
          <w:color w:val="000000"/>
          <w:highlight w:val="white"/>
        </w:rPr>
        <w:t xml:space="preserve">трусишках зайка серенький Под елочкой скакал...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Кот</w:t>
      </w:r>
      <w:r>
        <w:rPr>
          <w:color w:val="000000"/>
          <w:highlight w:val="white"/>
        </w:rPr>
        <w:t>. В чем скакал?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 xml:space="preserve">В трусишках. Холодно зимой, вот он в них и скакал, чтоб не замерзнуть. Не мешай, полосатый! В трусишках зайка серенький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од елочкой скакал. Порою волк, сердитый волк с овцою пробегал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Почему с овцою?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Глупый ты, полосатый, потому что волки очень любят кушать овец, вот он с ней и побежал. Чу, снег по лесу частому под полозом скрипит, лошадка мохноногая торопится, лежит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. </w:t>
      </w: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Что делает?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Лежит. Устала, вот и прилегла отдохнуть. Слушай, умник, что ты мне мешаешь? Дай песню допеть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езет лошадка дровенки, И уголь, и овес, А в дровнях тех мужик сидел и елку детям вез!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Яга раскланивается, напрашиваясь на аплодисменты.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Снегурочка.   </w:t>
      </w:r>
      <w:r>
        <w:rPr>
          <w:color w:val="000000"/>
          <w:highlight w:val="white"/>
        </w:rPr>
        <w:t xml:space="preserve">Спасибо,   бабуля,  за  песню.   Правда, слова ты все придумала, но настроение мне и ребятам, кажется, улучшила.. 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>А теперь, ребята, надо всем вместе подумать, как спасти Деда Мороза.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Может, в милицию заявить?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Кот (испуганно). </w:t>
      </w:r>
      <w:r>
        <w:rPr>
          <w:color w:val="000000"/>
          <w:highlight w:val="white"/>
        </w:rPr>
        <w:t>Только не в милицию! Да и вообще, тут дело колдовством пахнет. Тут не спасать, а опасаться надо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>А как же елка? Мы же не можем ее оставить, да и ребят вон сколько собралось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Зачем же бросать? Мы ее срубим и унесем с собой. И тихонько где-нибудь отпразднуем Новый год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Кот достает из-за пояса топор, идет к елке, дети его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останавливают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>А как же дедушка, как же подарки? Нет, это не выход. Бабушка, ведь ты же колдунья, ну придумай что-нибудь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А что я могу? Этот Леший, он ведь теперь этот, как его, иностранец. Мое отечественное колдовство против его заграничного - сущая безделица. У него и звание профессорское. А мы академиев не кончали. У нас образование средне-болотное. Давайте лучше в игру поиграем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Игра «Елочные украшения!»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Кот.</w:t>
      </w:r>
      <w:r>
        <w:rPr>
          <w:color w:val="000000"/>
          <w:highlight w:val="white"/>
        </w:rPr>
        <w:t xml:space="preserve">            Мы с ребятами сыграем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 интересную игру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То, чем елку наряжем,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Я детишкам назову.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Вы послушайте внимательно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И ответьте окончательно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>Кот.</w:t>
      </w:r>
      <w:r>
        <w:rPr>
          <w:color w:val="000000"/>
          <w:highlight w:val="white"/>
        </w:rPr>
        <w:t xml:space="preserve">            Если мы вам скажем верно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Говорите «да» в ответ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у, а если вдруг неверно,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Отвечайте смело - «нет»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. </w:t>
      </w: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Разноцветные хлопушки? (Да.)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Одеяла и подушки? (Нет.)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Раскладушки и кроватки? (Нет.)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Мармеладки, шоколадки? (Нет.)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 xml:space="preserve">Шарики стеклянные? (Да.) 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Стулья деревянные? (Нет.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) </w:t>
      </w: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Плюшевые мишки? (Нет.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) </w:t>
      </w: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 xml:space="preserve">Буквари и книжки? (Нет.)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Бусы разноцветные? (Нет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Кот.</w:t>
      </w:r>
      <w:r>
        <w:rPr>
          <w:color w:val="000000"/>
          <w:highlight w:val="white"/>
        </w:rPr>
        <w:t xml:space="preserve"> А гирлянды светлые? (Да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Снег из ваты белой? (Да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Ранцы и портфели? (Нет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Туфли и сапожки? (Нет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Чашки, вилки, ложки? (Нет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Конфеты блестящие? (Да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Тигры настоящие? (Нет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Шишки золотистые? (Да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Звездочки лучистые? (Да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Баба Яга принюхивается, находит под елкой конверт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Снегурочка, посмотри, что я нашла! Бан-деролю ценную! Только вот не пойму, что тут написано. (Смущенно.) Почерк неразборчивый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Ха! Неразборчивый! Уж сказала бы сразу, что читать не умеешь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 xml:space="preserve">Умею - не умею. Молчи, полосатый! А то заставлю тебя до конца дней твоих ступу мне чистить. </w:t>
      </w:r>
      <w:r>
        <w:rPr>
          <w:b/>
          <w:bCs/>
          <w:color w:val="000000"/>
          <w:highlight w:val="white"/>
        </w:rPr>
        <w:t>(Ссорятся.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 xml:space="preserve">Ну хватит вам ссориться! </w:t>
      </w:r>
      <w:r>
        <w:rPr>
          <w:b/>
          <w:bCs/>
          <w:color w:val="000000"/>
          <w:highlight w:val="white"/>
        </w:rPr>
        <w:t xml:space="preserve">(Забирает конверт, читает.) </w:t>
      </w:r>
      <w:r>
        <w:rPr>
          <w:color w:val="000000"/>
          <w:highlight w:val="white"/>
        </w:rPr>
        <w:t>«Не видать вам вашего Деда Мороза. Заколдовал я его. Но если вы выполните мои задания, так и быть, верну вам его. Леший»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Кот. </w:t>
      </w:r>
      <w:r>
        <w:rPr>
          <w:color w:val="000000"/>
          <w:highlight w:val="white"/>
        </w:rPr>
        <w:t>Вот, эмигрант проклятый, весь праздник нам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ортит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 xml:space="preserve">Не переживайте. Мы с ребятами выполним все задания. Правда, ребята? </w:t>
      </w:r>
      <w:r>
        <w:rPr>
          <w:b/>
          <w:bCs/>
          <w:color w:val="000000"/>
          <w:highlight w:val="white"/>
        </w:rPr>
        <w:t>Дети. Да! Снегурочка читает задания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Первое задание «Что такое Новый год ?»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Катя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. </w:t>
      </w:r>
      <w:r>
        <w:rPr>
          <w:color w:val="000000"/>
          <w:highlight w:val="white"/>
        </w:rPr>
        <w:t>Что такое Новый год?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Это дружный хоровод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Это смех ребят веселых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озле всех нарядных елок.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Вот что значит Новый год!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Саша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Что такое Новый год?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сем известно наперед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Это дудочки и скрипки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Шутки, песни и улыбки.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Вот что значит Новый год!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>Настя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Что такое Новый год?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Это снег, мороз и лед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езаметные смешинки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 каждой скачущей снежинке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от что значит Новый год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Второе задание «Танец « Пляшут белки ,пляшут зайцы»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Дети танцуют .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Раздается стук в дверь. В зал входит Дед Мороз, поет (песня «Дед Мороз», музыка Крылатова, ел. Ю. Энтина)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. Дед Мороз. </w:t>
      </w:r>
      <w:r>
        <w:rPr>
          <w:color w:val="000000"/>
          <w:highlight w:val="white"/>
        </w:rPr>
        <w:t>Здравствуйте, ребята! Вот где я вас разыскал. Спасибо, что вы меня выручили. Я думал, что совсем к вам не попаду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хоть путь был долгий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о пришел я в этот зал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омню, ровно год назад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идел этих я ребят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Год промчался, словно час,</w:t>
      </w:r>
    </w:p>
    <w:p>
      <w:pPr>
        <w:pStyle w:val="Normal"/>
        <w:autoSpaceDE w:val="false"/>
        <w:spacing w:lineRule="auto" w:line="276" w:before="0" w:after="200"/>
        <w:ind w:left="-540" w:hanging="0"/>
        <w:rPr>
          <w:color w:val="000000"/>
        </w:rPr>
      </w:pPr>
      <w:r>
        <w:rPr>
          <w:color w:val="000000"/>
        </w:rPr>
        <w:t>Я и не заметил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вот я снова среди вас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Дорогие дети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е забыл вас Дед Мороз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есню новую принес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 хоровод вставайте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Дружно подпевайте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Что-то у нас тут не все ладно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е тройка, звеня бубенцами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еслась из далекой земли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А сверхреактивные сани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Меня в этот зал принесли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Сегодня пусть песни не смолкнут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усть мчатся в алмазную высь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Я прибыл зажечь эту елку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Красавица елка, зажгись!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А чтобы елка не грустила,давайте споем ей песенку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Дед Мороз и дети ( поют хором) в ЛЕСУ РОДИЛАСЬ ЕЛОЧКА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Снегурочка.  </w:t>
      </w:r>
      <w:r>
        <w:rPr>
          <w:color w:val="000000"/>
          <w:highlight w:val="white"/>
        </w:rPr>
        <w:t xml:space="preserve">Дедушка,   ребята   приготовили   тебе стихи.  </w:t>
      </w:r>
      <w:r>
        <w:rPr>
          <w:b/>
          <w:bCs/>
          <w:color w:val="000000"/>
          <w:highlight w:val="white"/>
        </w:rPr>
        <w:t xml:space="preserve">(Дети читают стихи, 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left="-54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Антон 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Кто в нарядной теплой шубе,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С длинной белой бородой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 xml:space="preserve">В новый год приходит в гости 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И румяный,и седой?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Он играет с нами,пляшет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С ним и праздник веселей.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Дед Мороз на елке нашей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highlight w:val="white"/>
        </w:rPr>
        <w:t>Самый главный из гостей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276"/>
        <w:ind w:left="-54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лина: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- Здравствуй, елка, как мы рады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Что ты снова к нам пришла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И в зелененьких иголках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Свежесть леса принесла!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- На ветвях твоих игрушки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И фонарики горят,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Разноцветные хлопушки,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Бусы разные горят!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>
          <w:b/>
          <w:bCs/>
          <w:i/>
          <w:iCs/>
          <w:u w:val="single"/>
        </w:rPr>
        <w:t>Ульяна: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Дед Мороз прислал нам елку,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Огоньки на ней зажег.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И блестят на ней иголки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А на веточках снежок.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b/>
          <w:b/>
          <w:bCs/>
        </w:rPr>
      </w:pPr>
      <w:r>
        <w:rPr>
          <w:b/>
          <w:bCs/>
        </w:rPr>
        <w:t>Кристина: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Снег запляшет хоровод,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Вихрем закружится;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Скоро, скоро Новый Год!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/>
        <w:t>Рысью в гости мчится.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Дед Мороз. </w:t>
      </w:r>
      <w:r>
        <w:rPr>
          <w:color w:val="000000"/>
          <w:highlight w:val="white"/>
        </w:rPr>
        <w:t>Оттоптал себе я пятки. Сяду я да посижу, Загадаю вам загадки, Кто смышленей погляжу.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Дед Мороз загадывает загадки.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У меня в мешке подарки 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Карамель и шоколадки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Вокруг елки хоровод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Что за праздник?( новый год).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Мы сегодня так устали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Пели песни и плясали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Хоть зима, а здесь так жарко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И в мешке нас ждут? ( подарки )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ся нарядная в игрушках 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Вся в гирляндах и хлопушках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Ни колючая ни сколько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Ну конечно это (елка)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Ни страшны ей метели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Ни страшна ей пурга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На метле прилетела к нам 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Злая (баба яга)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Что это вы все о елке да о елке. А о нас, красивых, забыли? Мы тут вам частушки приготовили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Баба Яга и Кот Баюн поют частушки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Кот.</w:t>
      </w:r>
      <w:r>
        <w:rPr>
          <w:color w:val="000000"/>
          <w:highlight w:val="white"/>
        </w:rPr>
        <w:t xml:space="preserve">            Растяни меха, гармошка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Эх, давай наяривай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ой частушки, Бабка Ежка,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Пой, не разговаривай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Шла лесною стороной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Увязался черт за мной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люнула на плешь ему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И послала к лешему.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Кот.</w:t>
      </w:r>
      <w:r>
        <w:rPr>
          <w:color w:val="000000"/>
          <w:highlight w:val="white"/>
        </w:rPr>
        <w:t xml:space="preserve">            В лесу родилась елочка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Для бабушки Яги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. </w:t>
      </w: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И с рыжим мы на Новый год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К той елочке пришли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Зовусь я Бабою Ягой,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И я о том не плачу. 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Имею ступу и метлу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котика в придачу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Ко</w:t>
      </w:r>
      <w:r>
        <w:rPr>
          <w:color w:val="000000"/>
          <w:highlight w:val="white"/>
        </w:rPr>
        <w:t>т В лесу родилась елочка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а ней одна иголочка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Елочка-красавица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Детям очень нравится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. </w:t>
      </w: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Эх, топни, нога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Топни, новенькая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овый год к нам позвала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Ель зелененькая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>Дед, придумал бы игру,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Позабавить детвору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Дед Мороз. </w:t>
      </w:r>
      <w:r>
        <w:rPr>
          <w:color w:val="000000"/>
          <w:highlight w:val="white"/>
        </w:rPr>
        <w:t>Игр немало есть на свете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Поиграть хотите, дети? </w:t>
      </w:r>
      <w:r>
        <w:rPr>
          <w:b/>
          <w:bCs/>
          <w:color w:val="000000"/>
          <w:highlight w:val="white"/>
        </w:rPr>
        <w:t xml:space="preserve">Дети. </w:t>
      </w:r>
      <w:r>
        <w:rPr>
          <w:color w:val="000000"/>
          <w:highlight w:val="white"/>
        </w:rPr>
        <w:t>Да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Танец-игра. Исполняется на мелодию песни «Петушок».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Мы сейчас пойдем направо! Раз, два, три! А теперь пойдем налево! Раз, два, три! Быстро к елке соберемся! Раз, два, три! Так же быстро разойдемся! Раз, два, три! Мы тихонечко присядем! Раз, два, три! И легонечко привстанем! Раз, два, три! Попляшите, наши ножки! Раз, два, три! И похлопайте, ладошки! Раз, два, три!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Баба Яга. </w:t>
      </w:r>
      <w:r>
        <w:rPr>
          <w:color w:val="000000"/>
          <w:highlight w:val="white"/>
        </w:rPr>
        <w:t>Играете вы хорошо.  Прощаться надо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сем домой уже пора.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Путь счастливый вам, ребята!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>До свиданья, детвора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аступает расставанье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о, имеем мы в виду: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Расставанье - до свидания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 новом, будущем году!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Дед Мороз. </w:t>
      </w:r>
      <w:r>
        <w:rPr>
          <w:color w:val="000000"/>
          <w:highlight w:val="white"/>
        </w:rPr>
        <w:t>А я уж вам подброшу снега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Чтоб вы могли на лыжах бегать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Чтоб пели весело коньки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Летали </w:t>
      </w:r>
      <w:r>
        <w:rPr>
          <w:i/>
          <w:iCs/>
          <w:color w:val="000000"/>
          <w:highlight w:val="white"/>
        </w:rPr>
        <w:t xml:space="preserve">в </w:t>
      </w:r>
      <w:r>
        <w:rPr>
          <w:color w:val="000000"/>
          <w:highlight w:val="white"/>
        </w:rPr>
        <w:t>воздухе снежки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сю зиму будем с вами мы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>В забавах матушки Зимы!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Снегурочка. </w:t>
      </w:r>
      <w:r>
        <w:rPr>
          <w:color w:val="000000"/>
          <w:highlight w:val="white"/>
        </w:rPr>
        <w:t>Я в новом году вам желаю успеха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обольше веселого звонкого смеха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Побольше хороших друзей и подруг,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До свидания, с Новым годом!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Кот.</w:t>
      </w:r>
      <w:r>
        <w:rPr>
          <w:color w:val="000000"/>
          <w:highlight w:val="white"/>
        </w:rPr>
        <w:t xml:space="preserve">            Сегодня, Новый год встречая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Мы вас, ребята, поздравляем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Желаем славно отдохнуть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Смеяться, петь и танцевать,</w:t>
      </w:r>
    </w:p>
    <w:p>
      <w:pPr>
        <w:pStyle w:val="Normal"/>
        <w:autoSpaceDE w:val="false"/>
        <w:ind w:left="-540" w:hanging="0"/>
        <w:rPr>
          <w:color w:val="000000"/>
          <w:highlight w:val="white"/>
          <w:lang w:val="de-DE"/>
        </w:rPr>
      </w:pPr>
      <w:r>
        <w:rPr>
          <w:color w:val="000000"/>
          <w:highlight w:val="white"/>
          <w:lang w:val="de-DE"/>
        </w:rPr>
        <w:t xml:space="preserve">. 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>Баба Яга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икогда не отставать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И друг другу помогать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Быть решительным, отважным.</w:t>
      </w:r>
    </w:p>
    <w:p>
      <w:pPr>
        <w:pStyle w:val="Normal"/>
        <w:autoSpaceDE w:val="false"/>
        <w:ind w:left="-540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Это, братцы, очень важно! 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olor w:val="000000"/>
          <w:highlight w:val="white"/>
        </w:rPr>
        <w:t xml:space="preserve">Дети. </w:t>
      </w:r>
      <w:r>
        <w:rPr>
          <w:color w:val="000000"/>
          <w:highlight w:val="white"/>
        </w:rPr>
        <w:t>Спасибо! До свидания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Дед Мороз </w:t>
      </w:r>
      <w:r>
        <w:rPr>
          <w:color w:val="000000"/>
          <w:highlight w:val="white"/>
        </w:rPr>
        <w:t>Карнавал сверкает яркий,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Веселится детвора.</w:t>
      </w:r>
    </w:p>
    <w:p>
      <w:pPr>
        <w:pStyle w:val="Normal"/>
        <w:autoSpaceDE w:val="false"/>
        <w:ind w:left="-540" w:hanging="0"/>
        <w:rPr>
          <w:highlight w:val="white"/>
        </w:rPr>
      </w:pPr>
      <w:r>
        <w:rPr>
          <w:color w:val="000000"/>
          <w:highlight w:val="white"/>
        </w:rPr>
        <w:t>Новогодние подарки</w:t>
      </w:r>
    </w:p>
    <w:p>
      <w:pPr>
        <w:pStyle w:val="Normal"/>
        <w:autoSpaceDE w:val="false"/>
        <w:spacing w:lineRule="auto" w:line="276" w:before="0" w:after="200"/>
        <w:ind w:left="-540" w:hanging="0"/>
        <w:rPr>
          <w:color w:val="000000"/>
        </w:rPr>
      </w:pPr>
      <w:r>
        <w:rPr>
          <w:color w:val="000000"/>
        </w:rPr>
        <w:t>Получать пришла пора!</w:t>
      </w:r>
    </w:p>
    <w:p>
      <w:pPr>
        <w:pStyle w:val="Normal"/>
        <w:autoSpaceDE w:val="false"/>
        <w:spacing w:lineRule="auto" w:line="276" w:before="0" w:after="200"/>
        <w:ind w:left="-54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spacing w:lineRule="auto" w:line="276" w:before="0" w:after="200"/>
        <w:ind w:left="-54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spacing w:lineRule="auto" w:line="276" w:before="0" w:after="200"/>
        <w:ind w:left="-54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spacing w:lineRule="auto" w:line="276" w:before="0" w:after="200"/>
        <w:ind w:left="-54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2:00Z</dcterms:created>
  <dc:creator>1</dc:creator>
  <dc:description/>
  <cp:keywords/>
  <dc:language>en-US</dc:language>
  <cp:lastModifiedBy>1</cp:lastModifiedBy>
  <dcterms:modified xsi:type="dcterms:W3CDTF">2015-01-21T08:14:00Z</dcterms:modified>
  <cp:revision>1</cp:revision>
  <dc:subject/>
  <dc:title>Новогодний утренник «В гостях у сказки»</dc:title>
</cp:coreProperties>
</file>