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center" w:pos="7002" w:leader="none"/>
          <w:tab w:val="right" w:pos="1400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 xml:space="preserve">Утверждаю </w:t>
      </w:r>
    </w:p>
    <w:p>
      <w:pPr>
        <w:pStyle w:val="Normal"/>
        <w:tabs>
          <w:tab w:val="clear" w:pos="708"/>
          <w:tab w:val="left" w:pos="3000" w:leader="none"/>
          <w:tab w:val="center" w:pos="7002" w:leader="none"/>
          <w:tab w:val="right" w:pos="14004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 xml:space="preserve">Директор МОУСОШ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им. А.В. Каляпина с Пригородное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>Козин С.А</w:t>
      </w:r>
    </w:p>
    <w:p>
      <w:pPr>
        <w:pStyle w:val="Normal"/>
        <w:tabs>
          <w:tab w:val="clear" w:pos="708"/>
          <w:tab w:val="left" w:pos="3000" w:leader="none"/>
          <w:tab w:val="center" w:pos="7002" w:leader="none"/>
          <w:tab w:val="right" w:pos="140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center" w:pos="7002" w:leader="none"/>
          <w:tab w:val="right" w:pos="140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00" w:leader="none"/>
          <w:tab w:val="center" w:pos="7002" w:leader="none"/>
          <w:tab w:val="right" w:pos="14004" w:leader="none"/>
        </w:tabs>
        <w:jc w:val="center"/>
        <w:rPr/>
      </w:pPr>
      <w:r>
        <w:rPr>
          <w:b/>
          <w:u w:val="single"/>
        </w:rPr>
        <w:t xml:space="preserve">Регламент проведения НОД </w:t>
      </w:r>
      <w:r>
        <w:rPr/>
        <w:t>(непосредственной образовательной деятельности)</w:t>
      </w:r>
    </w:p>
    <w:p>
      <w:pPr>
        <w:pStyle w:val="Normal"/>
        <w:jc w:val="center"/>
        <w:rPr/>
      </w:pPr>
      <w:r>
        <w:rPr>
          <w:b/>
        </w:rPr>
        <w:t>в разновозрастной группе от 3</w:t>
      </w:r>
      <w:r>
        <w:rPr/>
        <w:t>до 7 лет</w:t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11"/>
        <w:gridCol w:w="2835"/>
        <w:gridCol w:w="2835"/>
        <w:gridCol w:w="2835"/>
        <w:gridCol w:w="2835"/>
        <w:gridCol w:w="1417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138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 ле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М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М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 на открытом воздух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учение грамо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Социально-коммуникативное разви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Формирование представлений о приро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п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15:50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ле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ЭМ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 на открытом воздух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учение грамо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п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5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М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 на открытом воздух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сование/леп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лет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ЭМП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Физическая культу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Физическая культура на открытом воздух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/леп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25:00Z</dcterms:created>
  <dc:creator>odb</dc:creator>
  <dc:description/>
  <cp:keywords/>
  <dc:language>en-US</dc:language>
  <cp:lastModifiedBy>User</cp:lastModifiedBy>
  <cp:lastPrinted>2021-02-11T16:24:00Z</cp:lastPrinted>
  <dcterms:modified xsi:type="dcterms:W3CDTF">2021-02-11T13:27:00Z</dcterms:modified>
  <cp:revision>71</cp:revision>
  <dc:subject/>
  <dc:title>                                                    Р Е Е С Т Р   </dc:title>
</cp:coreProperties>
</file>